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/…/2022                                                                                                   RADY MIEJSKIEJ W SUCHEDNIOWIE                                                                                            z dnia ……..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reślenia średniej ceny jednostki paliwa w Gminie Suchedniów                              na rok szkolny 2022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 pkt 15 ustawy z dnia 8 marca 1990 r. o samorządzie gminnym  (tj. Dz. U. z 2022 r. poz. 559, 583, 1005, 1079,1561) w związku z art. 39 a ust. 3 ustawy                       z dnia 14 grudnia 2016 r. Prawo oświatowe </w:t>
      </w:r>
      <w:bookmarkStart w:id="0" w:name="_Hlk72840332"/>
      <w:r>
        <w:rPr>
          <w:rFonts w:cs="Times New Roman" w:ascii="Times New Roman" w:hAnsi="Times New Roman"/>
          <w:sz w:val="24"/>
          <w:szCs w:val="24"/>
        </w:rPr>
        <w:t>(</w:t>
      </w:r>
      <w:bookmarkStart w:id="1" w:name="_Hlk42167571"/>
      <w:r>
        <w:rPr>
          <w:rFonts w:cs="Times New Roman" w:ascii="Times New Roman" w:hAnsi="Times New Roman"/>
          <w:sz w:val="24"/>
          <w:szCs w:val="24"/>
        </w:rPr>
        <w:t>tj. Dz.U. z 202</w:t>
      </w:r>
      <w:bookmarkEnd w:id="1"/>
      <w:r>
        <w:rPr>
          <w:rFonts w:cs="Times New Roman" w:ascii="Times New Roman" w:hAnsi="Times New Roman"/>
          <w:sz w:val="24"/>
          <w:szCs w:val="24"/>
        </w:rPr>
        <w:t>1 r. poz. 1082 oraz z 2022 r. poz. 655, 1079, 1116, 1383, 1700,1730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a Miejska w Suchedniowie uchwal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średnią cenę jednostki paliwa w Gminie Suchedniów na rok szkolny 2022/2023                      w wysok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yna – 6,37 zł. za litr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napędowy –  6,62 zł. za litr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gaz – 3,44  zł. za litr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9a ustawy z dnia 14 grudnia 2016 r. Prawo oświatowe (tj. Dz.U. z 2021 r. poz. 1082 oraz z 2022 r. poz. 655, 1079, 1116, 1383, 1700,1730)  określa zasady zwrotu rodzicom kosztów dowozu dzieci niepełnosprawnych, o ile dowóz i opiekę do szkół, przedszkoli, ośrodków rewalidacyjno – wychowawczych realizują rodzic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/w art. zwrot rodzicom kosztów przewozu dziecka i rodzica odbywa się na podstawie wzoru, w którym jednym z czynników jest średnia cena jednostki paliwa w gminie, określona w drodze uchwały rady gminy na dany rok szkoln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e ceny jednostek paliwa w Gminie Suchedniów określono na podstawie danych zebranych ze stacji benzynowej zlokalizowanej na terenie gminy za okres poprzedniego roku szkolneg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zasadne i konieczne.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5:00Z</dcterms:created>
  <dc:creator>BEATA KASZUBA</dc:creator>
  <dc:description/>
  <cp:keywords/>
  <dc:language>en-US</dc:language>
  <cp:lastModifiedBy>BEATA KASZUBA</cp:lastModifiedBy>
  <cp:lastPrinted>2022-08-25T14:49:00Z</cp:lastPrinted>
  <dcterms:modified xsi:type="dcterms:W3CDTF">2022-08-25T13:01:00Z</dcterms:modified>
  <cp:revision>17</cp:revision>
  <dc:subject/>
  <dc:title/>
</cp:coreProperties>
</file>