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25.08.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/XLVII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9 sierpnia 2022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, poz. 1005, poz. 1079, poz. 1561) oraz art. 211 i art. 212 ust. 1 ustawy z dnia 27 sierpnia 2009r.  o finansach publicznych (tj. Dz. U. z 2022r poz. 1634, poz. 1747, poz. 1768, poz. 1692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numPr>
          <w:ilvl w:val="0"/>
          <w:numId w:val="1"/>
        </w:numPr>
        <w:ind w:left="284" w:hanging="390"/>
        <w:jc w:val="both"/>
        <w:rPr/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 xml:space="preserve">do poniesienia w 2022 roku – otrzymuje brzmienie określone w załączniku nr 3 </w:t>
        <w:br/>
        <w:t>do niniejszej uchwały,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0 – Dotacje celowe w 2022 roku – otrzymuje brzmienie określone </w:t>
        <w:br/>
        <w:t>w załączniku nr 4 do niniejszej uchwały,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załącznik pod nazwą „Dochody i wydatki związane z realizacją zadań realizowanych na podstawie porozumień (umów) między jednostkami samorządu terytorialnego w 2022 r.” w brzmieniu określonym w załączniku nr 5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mienia się dochody o kwotę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4.400,- zł dochody z najmu i dzierżawy  (obwody łowieckie)ponad wartość zaplanowaną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(-)1.826.816,- zł stanowiącą różnicę pomiędzy planem a wartością dofinansowania z RFRD na zadania; Przebudowa ul. Stokowiec (-) 1.980.681,- zł oraz Przebudowa drogi gminnej nr 389003T Ostojów –Krzyżka-Podłazie – +153.865,- zł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101.350,- zł zwiększenie subwencji w części oświatowej w związku z zatrudnieniem od 1 września nauczycieli pedagogów, pedagogów specjalnych, psychologów, logopedów lub terapeutów br. – pismo z dn. 11.08.2022, znak ST3.4750.19.2022g oraz w związku ze zmianami wynagrodzenia nauczycieli   stażystów i kontraktowych (początkujących) pismo z d. 24.08.2022, znak ST3.4750.21.2022g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15.200,- zł plan dochodów UM i G z tytułu różnych dochodów oraz usług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30.000,- dotacji z województwa na dofinansowanie zakupu samochodu pożarniczego z przeznaczeniem na zwiększenie dotacji dla OS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650,- zł dochody wykonane ponad plan z tytułu opłat sadowych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4.700,- zł o środki wykonane przez MGOPS z tytułu odsetek na r-ku bankowym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6.375,95 zł otrzymanych na zadanie Klub Seniora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3.000,- zł z tytułu nieterminowych wpłat opłaty za odpady komunalne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3.000,- zł odszkodowanie od ubezpieczyciela (zegar na placu przy fontanni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1.400,- zł dochody OS i R wykonane ponad pla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wydatkach 2022 r.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Zwiększa się kwoty planu wydatków jednostek oświatowych których źródłem jest: subwencja – część oświatowa – 101.350,- zł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Zmniejsza się plan UM i G o kwotę 1.826.816,- zł pochodzącą z RFRD na zadania w następujących kwotach: Przebudowa ul. Stokowiec – (-) 1.980.681,- zł ł oraz Przebudowa drogi gminnej nr 389003T Ostojów –Krzyżka-Podłazie – +153.865,- z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dokonuje się zmian/przeniesień w rozdziałach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90001 – z kanalizacji sanitarnej ul. Langiewicza kwota 300.000,- zł przeniesiona jest do 90004 – na zadanie „Modernizacja Parku Miejskiego w Suchedniowie”, w rozdziale 85195 – przeniesiona kwota środków 500.000 zł do rozdziału 90004 – 321.858,- zł oraz 75412 – 178.142,- zł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75702 zabezpiecza się środki na odsetki od kredytów o kwotę 30.000,- zł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75412 zwiększa się środki dla OSP na zakup samochodu: 30.000,- zł z pozyskanej dotacji z województwa oraz własne 178.142,- zł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85195 zwiększa się zadanie realizowane przez MGOPS -   Klub Seniora o kwotę 6.375,55 zł oraz plan tej jednostki na zakup energii – 15.000,- zł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92604 dokonuje się przeniesienia środków w planie OSiR na wniosek k-ka jednost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Ulegają zmianie odpowiednio załączniki do uchwały budżetowej przywołane w  § 2  niniejszej uchwały. Ponadto w załączniku nr 3 zadanie „Rozbudowa drogi gminnej nr 389001T wraz z budową mostu na rzece Żarnówce” zostało dostosowane do zmian wprowadzonych uchwałą w m-cu czerwcu br. (kwota zmniejszenia 251.118,- zł stanowiąca zwrot/rozliczenie RFRD po zakończeniu przedsięwzięcia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URSZULA NOWAK</dc:creator>
  <dc:description/>
  <cp:keywords/>
  <dc:language>en-US</dc:language>
  <cp:lastModifiedBy>MARIUSZ ŚLUSARCZYK</cp:lastModifiedBy>
  <cp:lastPrinted>2022-08-25T14:37:00Z</cp:lastPrinted>
  <dcterms:modified xsi:type="dcterms:W3CDTF">2022-08-26T07:00:00Z</dcterms:modified>
  <cp:revision>37</cp:revision>
  <dc:subject/>
  <dc:title/>
</cp:coreProperties>
</file>