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25.08.2022</w:t>
      </w:r>
    </w:p>
    <w:p>
      <w:pPr>
        <w:pStyle w:val="Normal"/>
        <w:jc w:val="center"/>
        <w:rPr/>
      </w:pPr>
      <w:r>
        <w:rPr/>
        <w:t>Uchwała  Nr    /XLVIII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9 sierpni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2r. poz. 559, poz. 583, poz.1005, poz. 1079, poz. 1561) oraz art. 226, art.228, oraz  art.231 ustawy z dnia  27 sierpnia 2009r. o  finansach  publicznych  (tj. Dz. U </w:t>
        <w:br/>
        <w:t>z 2022r. poz. 1634, poz. 1747, poz. 1768, poz. 169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 /XLVIII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9.08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2022 r. uległy zmniejszeniu o 636.742,69 zł, w tym:  bieżące zwiększyły się o kwotę 1.160.073,31 zł składającą się z; subwencji – 101.350,- zł  dotacji w wysokości 1.024.223,31 zł, pozostałych dochodów w wysokości 34.500,- zł, dochody majątkowe zmniejszyły się o kwotę 1.796.816,- zł w związku z aneksem do umowy na środki z RFRD na zadania inwestycyjne. </w:t>
      </w:r>
    </w:p>
    <w:p>
      <w:pPr>
        <w:pStyle w:val="Normal"/>
        <w:jc w:val="both"/>
        <w:rPr/>
      </w:pPr>
      <w:r>
        <w:rPr/>
        <w:t xml:space="preserve">Wydatki budżetowe są niższe o kwotę 636.742,69 zł, w tym: bieżące wzrosły o kwotę 1.160.073,31 zł, </w:t>
        <w:br/>
        <w:t>majątkowe uległy zmniejszeniu o kwotę 1.796.816,- zł. Aktualizacji ulegają dane kolumny: 2.1.1 – wynagrodzenia i składki od nich naliczane + 69.08,50, 2.1.3 – wydatki na obsługę długu o 27.000,- zł oraz 2.2.1.1. – wydatki o charakterze dotacyjnym na inwestycje i zakupy inwestycyjne + 208.142,- zł.</w:t>
      </w:r>
    </w:p>
    <w:p>
      <w:pPr>
        <w:pStyle w:val="Normal"/>
        <w:jc w:val="both"/>
        <w:rPr/>
      </w:pPr>
      <w:r>
        <w:rPr/>
        <w:t>W związku ze zmianą finansowania przedsięwzięć skorygowane zostały kolumny:</w:t>
      </w:r>
    </w:p>
    <w:p>
      <w:pPr>
        <w:pStyle w:val="Normal"/>
        <w:jc w:val="both"/>
        <w:rPr/>
      </w:pPr>
      <w:r>
        <w:rPr/>
        <w:t>- dochodów i wydatków bieżących: 9.1, w tym 9.1.1, 9.1.1.1. oraz 9.3., w tym: 9.3.1., 9.3.1.1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wydatków majątkowych: 9.4, w tym; 9.4.1. oraz 10.1 w tym: 10.1.1 i 10.1.2</w:t>
      </w:r>
    </w:p>
    <w:p>
      <w:pPr>
        <w:pStyle w:val="Normal"/>
        <w:jc w:val="both"/>
        <w:rPr/>
      </w:pPr>
      <w:r>
        <w:rPr/>
        <w:t>oraz w 2023 kolumny wydatków majątkowych: 9.4, w tym; 9.4.1. oraz 10.1 w tym: 10.1.1 i 10.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>- Kluby seniora jako ośrodki wsparcia dziennego w Mieście i Gminie Suchedniów – zwiększono środki w wysokości 6.919.,50 zł</w:t>
      </w:r>
    </w:p>
    <w:p>
      <w:pPr>
        <w:pStyle w:val="Normal"/>
        <w:jc w:val="both"/>
        <w:rPr/>
      </w:pPr>
      <w:r>
        <w:rPr/>
        <w:t xml:space="preserve">- „Budowa kanalizacji sanitarnej ul. Langiewicza, ul. Słonecznej, ul. Jarzębinowej” zmniejszono </w:t>
        <w:br/>
        <w:t>środki gminy w 2022r o 300.000,- zł i przeniesiono je do realizacji w 2023r. Kwota zmniejszenia w 2022r przeniesiona została na  zadanie Modernizacja Parku Miejskiego,</w:t>
      </w:r>
    </w:p>
    <w:p>
      <w:pPr>
        <w:pStyle w:val="Normal"/>
        <w:jc w:val="both"/>
        <w:rPr/>
      </w:pPr>
      <w:r>
        <w:rPr/>
        <w:t>- zwiększono wydatki bieżące o 332,- zł na zadaniu Konserwacja i utrzymanie w sprawności technicznej punktów oświetlenia ulicznego – końcowe rozliczenie przedsięwzię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„Przebudowa drogi gminnej Nr 3890203T Ostojów-Krzyżka-Podłazie”, które zwiększono</w:t>
        <w:br/>
        <w:t xml:space="preserve">o kwotę 1.536,65 zł w 2022r oraz zmniejszono 2023r o kwotę 1.500,- zł w celu dostosowania finansowego do umowy na realizację zadania.   </w:t>
      </w:r>
    </w:p>
    <w:p>
      <w:pPr>
        <w:pStyle w:val="Normal"/>
        <w:jc w:val="both"/>
        <w:rPr/>
      </w:pPr>
      <w:r>
        <w:rPr/>
        <w:t>- „Przebudowa drogi gminnej ul. Stokowiec” – zmniejszenie wydatków 2022r  o kwotę 1.828.362,65,- zł (RFRD) a zwiększenie o kwotę 1.789.852,65 zł  wydatków 2023r. dostosowanie planu do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2-08-25T14:22:00Z</cp:lastPrinted>
  <dcterms:modified xsi:type="dcterms:W3CDTF">2022-08-26T07:00:00Z</dcterms:modified>
  <cp:revision>277</cp:revision>
  <dc:subject/>
  <dc:title/>
</cp:coreProperties>
</file>