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14.06.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+ autopoprawka z 23.06.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XLVI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0 czerwca 2022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ie zmian w budżecie Gminy Suchedniów na rok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j. Dz. U  z 2022r., poz. 559, poz. 583, poz. 1005, poz. 1079) oraz art. 211 i art. 212 ust. 1 ustawy z dnia 27 sierpnia 2009r.  o finansach publicznych (tj. Dz. U. z 2021 r., poz. 305, poz. 1236, poz. 1535, poz. 1773, poz. 1927, poz. 1981, poz. 2270, z 2022r poz. 583, poz. 655, poz.1079) uchwala się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267/XXXIX/2021 z dnia 16.12.2021r Rady Miejskiej w Suchedniowie </w:t>
        <w:br/>
        <w:t>w sprawie uchwalenia budżetu Gminy Suchedniów na rok 2022 dokonuje się zmian:</w:t>
      </w:r>
    </w:p>
    <w:p>
      <w:pPr>
        <w:pStyle w:val="Normal"/>
        <w:numPr>
          <w:ilvl w:val="0"/>
          <w:numId w:val="1"/>
        </w:numPr>
        <w:ind w:left="284" w:hanging="390"/>
        <w:jc w:val="both"/>
        <w:rPr/>
      </w:pPr>
      <w:r>
        <w:rPr>
          <w:rFonts w:cs="Times New Roman" w:ascii="Times New Roman" w:hAnsi="Times New Roman"/>
        </w:rPr>
        <w:t xml:space="preserve">Załącznik nr 3 – Limity wydatków na wieloletnie przedsięwzięcia planowane </w:t>
        <w:br/>
        <w:t xml:space="preserve">do poniesienia w 2022 roku – otrzymuje brzmienie określone w załączniku nr 3 </w:t>
        <w:br/>
        <w:t>do niniejszej uchwały,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Zadania inwestycyjne w 2022 roku - otrzymuje brzmienie określone </w:t>
        <w:br/>
        <w:t>w załączniku nr 4 do niniejszej uchwały,</w:t>
      </w:r>
    </w:p>
    <w:p>
      <w:pPr>
        <w:pStyle w:val="Normal"/>
        <w:numPr>
          <w:ilvl w:val="0"/>
          <w:numId w:val="1"/>
        </w:numPr>
        <w:ind w:left="284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9 – Dotacje podmiotowe w 2022 roku – otrzymuje brzmienie określone </w:t>
        <w:br/>
        <w:t>w załączniku nr 5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a się dochody o kwot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.140.000,- zł stanowiącą różnicę pomiędzy planem a wartością dofinansowania z RFRD na zadania; Przebudowa ul. Stokowiec – 442.240,- zł oraz Przebudowa drogi gminnej nr 389003T Ostojów –Krzyżka-Podłazie – 697.76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11.928,- zł zwiększenie subwencji w części oświatowej w związku z podwyżkami wynagrodzeń od maja br. – pismo z dn. 24.05.2022, znak ST3.4750.17.2022g wraz z korekta z 14.06.2022, znak ST3.4750.17.2022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25.000,- zł plan dochodów UM i G z tytułu odsetek od środków na rachunku bankowym gminy oraz 1.800,- zł z opłat za użytkowanie wieczyste nieruchomośc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300,- zł o środki wykonane przez P-le Samorządowe z tytułu odsetek na r-ku bankowy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900,- zł o odsetki otrzymane od środków na rachunku bankowym SSP Nr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900,- zł odsetki otrzymane od środków na rachunku bankowym SSP Nr 3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.300,- zł o środki wykonane przez  SSP w Ostojowie z tytułu odsetek na r-ku bankowym oraz najmu</w:t>
        <w:br/>
        <w:t>i dzierżawy składników majątk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datkach 2022 r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większa się kwoty planu wydat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dnostek oświatowych na podwyżki wynagrodzeń których źródłem jest: subwencja – część oświatowa – 211.928,- zł, środki gminy -  26.800,-  oraz na zakup energii – 5.400,- zł (plan SSP Nr 1- 77.810,-zł, plan SSP Nr 3 – 69.871,- zł, plan SSP w Ostojowie – 66.001,- zł, plan P-la samorz.– 27.100,- zł, plan UM i G na dotację dla Niepublicznego P-la – 3.346,-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M i G o kwotę 1.140.000,- zł pochodzącą z RFRD na zadania Przebudowa ul. Stokowiec – 442.240,- zł oraz Przebudowa drogi gminnej nr 389003T Ostojów –Krzyżka-Podłazie – 697.760,-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dokonuje się zmian/przeniesień w rozdziała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90001 – z kanalizacji sanitarnej ul. Langiewicza kwota 43.000,- zł przeniesiona jest do 60016 – na zadanie „Przebudowa drogi gminnej nr 389003T Ostojów –Krzyżka-Podłazie” (wkład własny w zadaniu), w rozdziale 60016 – przeniesiona kwota środków FIL-u 135.175,35 zł z zadania Rozbudowa drogi gminnej nr 389001T wraz z budową mostu na rzece Żarnówce na zadanie „Przebudowa drogi gminnej nr 389003T Ostojów –Krzyżka-Podłazie”  oraz w 60016 z § 6050 na § 6690 przenosi się kwotę 251.118,- zł w celu rozliczenia dofinansowania pochodzącego z RFRD - otrzymane na zadania: Rozbudowa drogi gminnej nr 389001T wraz z budową mostu na rzece Żarnówce. Z rozdziału 60016  do rozdziału 70005 przenosi się kwotę 150.000,- zł celem wykupu gruntów pod drogę dla zadania Rozbudowa drogi gminnej nr 389001T wraz z budową mostu na rzece Żarnówce. Kwota 909,84 zł niezaangażowanego planu związanego z opracowaniem koncepcji programowo-przestrzennej tras rowerowych zostaje przeniesiona na wykup gruntów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legają zmianie odpowiednio załączniki do uchwały budżetowej przywołane w  § 2  niniejszej uchwał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URSZULA NOWAK</dc:creator>
  <dc:description/>
  <cp:keywords/>
  <dc:language>en-US</dc:language>
  <cp:lastModifiedBy>MARIUSZ ŚLUSARCZYK</cp:lastModifiedBy>
  <cp:lastPrinted>2022-06-14T09:36:00Z</cp:lastPrinted>
  <dcterms:modified xsi:type="dcterms:W3CDTF">2022-06-23T12:13:00Z</dcterms:modified>
  <cp:revision>29</cp:revision>
  <dc:subject/>
  <dc:title/>
</cp:coreProperties>
</file>