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jekt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hwała Nr …………/………../2022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y Miejskiej w Suchedniowie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………………..2022 r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ustalenia dopłat do taryfowych cen wody i ścieków obowiązujących w Zakładzie Gospodarki Komunalnej w Suchedniowie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7 ust. 1 pkt 3 i art. 18 ust. 2 pkt 15 ustawy z dnia 8 marca 1990 roku o samorządzie gminnym (t. j. Dz. U. z 2022 r. poz. 559, 583) oraz art. 24 ust. 6 ustawy z dnia 7 czerwca 2001 roku               o zbiorowym zaopatrzeniu w wodę i zbiorowym odprowadzeniu ścieków (t. j. Dz. z 2020 poz. 2028) Rada Miejska w Suchedniowie uchwala co następuje: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opłatę do ceny wody ponoszonej przez odbiorców grupy 1 z terenu gminy Suchedniów zgodnie z obowiązującą taryfą w Zakładzie Gospodarki Komunalnej w Suchedniowie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łata z budżetu Gminy w wysokości 0,70 zł netto do każdego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dostarczonej wody                         d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gospodarstw domowych pobierających wodę do celów bytowych rozliczanych co 2 miesiące                 na podstawie wskazań wodomierza;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Ustala się dopłatę do ceny ścieków ponoszonej przez odbiorców grupy 1 z terenu gminy Suchedniów zgodnie z obowiązującą taryfą w Zakładzie Gospodarki Komunalnej w Suchedniowie: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- dopłata z budżetu Gminy w wysokości 1,07 zł netto do każdego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ścieków odprowadzanych przez 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iCs/>
        </w:rPr>
        <w:t xml:space="preserve">ospodarstwa domowe rozliczane co 2 miesiące na podstawie ilości dostarczonej wody według wskazań wodomierza głównego z uwzględnieniem ilości wody bezpowrotnie zużytej określonej na podstawie wskazań wodomierza dodatkowego odprowadzające ścieki bytowe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Dopłaty określone w § 1 § 2 obowiązywać będą od dnia wejścia w życie nowych taryf dla zbiorowego zaopatrzenia w wodę i zbiorowego odprowadzania ścieków, zatwierdzonych przez organ regulacyjny czyli Państwowe Gospodarstwo Wodne Wody Polskie na terenie Gminy Suchedniów do upływu terminu obowiązywania tych taryf tj. na okres trzech lat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Burmistrzowi Miasta i Gminy Suchedniów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Traci moc Uchwała Nr 37/VII/2018 Rady Miejskiej w Suchedniowie z dnia 28 czerwca 2018 roku                w sprawie ustalenia dopłat do taryfowych cen wody i ścieków obowiązujących w Zakładzie Gospodarki Komunalnej w Suchedniowie. 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6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Świętokrzyskiego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zasadnienie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Zgodnie z art. 24 ust. 6 ustawy z dnia 7 czerwca 2001 r. o zbiorowym zaopatrzeniu w wodę               i zbiorowym odprowadzaniu ścieków (t. j. Dz. U. z 2020 r. poz. 2028) rada gminy może podjąć uchwałę o dopłacie dla jednej, wybranych lub wszystkich grup odbiorców usług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łaty Gmina przekazuje przedsiębiorstwu wodociągowo – kanalizacyjnemu                              dla zmniejszenia skutków podwyżki cen w zakresie zbiorowego zaopatrzenia w wodę i zbiorowego odprowadzania ścieków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W dniu 27 kwietnia 2022 roku Państwowe Gospodarstwo Wodne Wody Polskie wydało decyzję znak: WA.RZT.70.100.2021/13 zatwierdzającą taryfę dotyczącą zbiorowego zaopatrzenia               w wodę i zbiorowego odprowadzania ścieków na terenie Gminy Suchedniów na okres 3 lat zgodnie             z załącznikiem do nin. decyzji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Przedmiotowa decyzja stała się ostateczna po upływie 14 dni od dnia jej doręczenia a zatem              z dniem 17 maja 2022 roku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Państwowe Gospodarstwo Wodne Wody Polskie zgodnie z art. 24e ust. 1 ustawy                           o zbiorowym zaopatrzeniu w wodę i zbiorowym odprowadzaniu ścieków w terminie 7 dni od dnia,             w którym decyzja stała się ostateczna, zobowiązane jest do ogłoszenia w BIP Państwowego Gospodarstwa Wodnego Wody Polskie decyzji zatwierdzającej przedmiotową taryfę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/w decyzja wejdzie w życie po upływie 7 dni od dnia jej ogłoszenia.    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Uchwala się dopłaty do jednej taryfowej grupy odbiorców tj. dopłaty do ceny wody dla: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Grupy 1 – </w:t>
      </w:r>
      <w:r>
        <w:rPr>
          <w:rFonts w:cs="Times New Roman" w:ascii="Times New Roman" w:hAnsi="Times New Roman"/>
          <w:i/>
        </w:rPr>
        <w:t>Gospodarstwa domowe pobierające wodę do celów bytowych rozliczane co 2 miesiące na podstawie wskazań wodomierza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płaty do ceny za odprowadzanie ścieków dla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y 1 – </w:t>
      </w:r>
      <w:r>
        <w:rPr>
          <w:rFonts w:cs="Times New Roman" w:ascii="Times New Roman" w:hAnsi="Times New Roman"/>
          <w:i/>
        </w:rPr>
        <w:t>Gospodarstwa domowe rozliczane co 2 miesiące na podstawie ilości dostarczonej wody według wskazań wodomierza głównego z uwzględnieniem ilości wody bezpowrotnie zużytej określonej na podstawie wskazań wodomierza dodatkowego odprowadzające ścieki bytowe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niniejszej uchwały rodzi skutki finansowe dla budżetu gminy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Ustalone dopłaty w kwocie 0,70 zł netto do ceny wody i 1,07 zł netto do ceny ścieków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</w:rPr>
        <w:t>są uzasadnione i powodują zmniejszenie obciążeń finansowych dla finalnego odbiorc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4:00Z</dcterms:created>
  <dc:creator>EWA NIEMCZYK</dc:creator>
  <dc:description/>
  <cp:keywords/>
  <dc:language>en-US</dc:language>
  <cp:lastModifiedBy>MARIUSZ ŚLUSARCZYK</cp:lastModifiedBy>
  <cp:lastPrinted>2022-05-24T14:24:00Z</cp:lastPrinted>
  <dcterms:modified xsi:type="dcterms:W3CDTF">2022-05-26T08:19:00Z</dcterms:modified>
  <cp:revision>8</cp:revision>
  <dc:subject/>
  <dc:title/>
</cp:coreProperties>
</file>