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23.05.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XLV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6 maja 2022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) oraz art. 211 i art. 212 ust. 1 ustawy z dnia 27 sierpnia 2009r.  o finansach publicznych (tj. Dz. U. z 2021 r., poz. 305, poz. 1236, poz. 1535, poz. 1773, poz. 1927, poz. 1981, poz. 2270, z 2022r poz. 583, poz. 655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>do poniesienia w 2022 roku –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 – Dotacje celowe w 2022 roku - otrzymuje brzmienie określone w załączniku nr 4 do niniejszej uchwał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dochody o kwo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56.062,32 zł otrzymaną części opłaty za sprzedaż napojów alkoholowych w obrocie hurtowym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24.300,- zł plan dochodów UM i G z tytułu odsetek od środków na rachunku bankowym gminy oraz 100,- zł za zezwolenie na przejazd pojazdu nienormatywnego, 1.000,- zł wpływów z rozliczeń z lat ubiegłych, 200,- zł </w:t>
        <w:br/>
        <w:t xml:space="preserve">za wypłatę należności ZUS i terminowe odprowadzanie składek, odsetek od należności wpłaconych po terminie -750,- zł oraz 450,- z tytułu kar i odszkodowań za bezumowne korzystanie z lokalu socjal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.200,- zł o środki wykonane przez P-le Samorządowe z tytułu odsetek na r-ku bankowym oraz rozliczeń z lat ubiegł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2.600,- zł o odsetki otrzymane od środków na rachunku bankowym MGOPS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7.300,- zł zwiększenie planu w oparciu o otrzymane dochody z rozliczeń z lat ubiegłych oraz odsetek </w:t>
        <w:br/>
        <w:t>na rachunku bankowym OSi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datkach 2022 r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prowadza się środki otrzymane 56.062,32 zł z opłaty za sprzedaż napojów alkoholowych w obrocie hurtowym na realizację zadań w zakresie profilaktyki i rozwiązywania problemów alkoholowych w klasyfikacji zawnioskowanej przez GKRPA, oraz zwiększa się o 3.000,- zł plan zagospodarowania przestrzennego w celu wdrożenia Systemu Informacji Przestrzennej umożliwiającego publikację rejestrów aktów planowania przestrzennego (APP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większa się kwoty planu wydatków związanych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abezpieczeniem środków  w kwocie 25.000,- zł na wykonanie remontu w salach szkolnych SSP Nr 3 </w:t>
        <w:br/>
        <w:t>w Suchedniowie (pismo z dn. 9 maja br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m planu na zakup energii elektrycznej: MGOPS - 2.600,- zł,  OSiR Suchedniów – 7.300,-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miany/przeniesienia w rozdziałach związanych z: dostarczaniem ciepła, dostarczaniem wody, drogami publicznymi, przystankami komunikacyjnymi, urzędami gmin, oczyszczaniem miast i wsi oraz utrzymaniem zieleni dokonuje się na wnioski Kierownika ZGK z dnia 26.04.2022 oraz 17.05.2022 w celu poprawnego zaplanowania środków pod wyda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egają zmianie odpowiednio załączniki do uchwały budżetowej przywołane w  § 2  niniejszej uchwały, w tym  załącznik nr 3 zostaje dostosowany w zakresie łącznych nakładów finansowych do zmian wprowadzonych w WPF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URSZULA NOWAK</dc:creator>
  <dc:description/>
  <dc:language>en-US</dc:language>
  <cp:lastModifiedBy>URSZULA NOWAK</cp:lastModifiedBy>
  <cp:lastPrinted>2022-05-20T13:10:00Z</cp:lastPrinted>
  <dcterms:modified xsi:type="dcterms:W3CDTF">2022-05-20T11:11:00Z</dcterms:modified>
  <cp:revision>9</cp:revision>
  <dc:subject/>
  <dc:title/>
</cp:coreProperties>
</file>