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 23.05.2022</w:t>
      </w:r>
    </w:p>
    <w:p>
      <w:pPr>
        <w:pStyle w:val="Normal"/>
        <w:jc w:val="center"/>
        <w:rPr/>
      </w:pPr>
      <w:r>
        <w:rPr/>
        <w:t>Uchwała  Nr   /XLV/ 2022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6 maja  2022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2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 xml:space="preserve">o samorządzie gminnym (tj. Dz. U. z 2022r. poz. 559, poz. 583) oraz art. 226, art.228, oraz  art.231 ustawy z dnia  27 sierpnia 2009r. o  finansach  publicznych  (tj. Dz. U z 2021 r., poz. 305, poz. 1236, poz. 1535, poz. 1773, poz. 1927, poz. 1981, poz. 2270: z 2022r. poz. 583, poz. 655) uchwala  się, </w:t>
        <w:br/>
        <w:t>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266/XXXIX/2021 Rady Miejskiej w Suchedniowie z dnia 16.12.2021r. w sprawie Wieloletniej Prognozy Finansowej Gminy Suchedniów na lata 2022 – 2038 dokonuje się zmian:</w:t>
      </w:r>
    </w:p>
    <w:p>
      <w:pPr>
        <w:pStyle w:val="Normal"/>
        <w:jc w:val="both"/>
        <w:rPr/>
      </w:pPr>
      <w:r>
        <w:rPr/>
        <w:t>1. Załącznik nr 1 –Wieloletnia Prognoza Finansowa Gminy Suchedniów na lata 2022 – 2038 – otrzymuje brzmienie zgodnie w załącznikiem nr 1 do niniejszej uchwały,</w:t>
      </w:r>
    </w:p>
    <w:p>
      <w:pPr>
        <w:pStyle w:val="Normal"/>
        <w:jc w:val="both"/>
        <w:rPr/>
      </w:pPr>
      <w:r>
        <w:rPr/>
        <w:t>3. Załącznik nr 2 – Wykaz  przedsięwzięć do WPF - otrzymuje brzmienie zgodnie z załącznikiem nr 2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 /XLV/2022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26.05.2022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 xml:space="preserve">Dochody bieżące 2022 r. wzrosły o 1.166.185,47 zł tj. kwotę dotacji wprowadzoną do budżetu ogółem  wysokości 1.072.223,15 zł, pozostałych dochodów w wysokości 93.962,32 zł. W 2023r dochody budżetowe wzrastają o kwotę 105.830,- zł, w tym majątkowe 105.830,- zł tj. kwotę środków RFRD pozyskaną na zadania inwestycyjne. </w:t>
      </w:r>
    </w:p>
    <w:p>
      <w:pPr>
        <w:pStyle w:val="Normal"/>
        <w:jc w:val="both"/>
        <w:rPr/>
      </w:pPr>
      <w:r>
        <w:rPr/>
        <w:t xml:space="preserve">Wydatki budżetowe wzrastają o kwotę 1.166.185,47 zł, w tym: bieżące w tej samej wysokości. </w:t>
        <w:br/>
        <w:t xml:space="preserve">W 2023r Wydatki majątkowe wzrastają o kwotę 105.830,- zł. </w:t>
      </w:r>
    </w:p>
    <w:p>
      <w:pPr>
        <w:pStyle w:val="Normal"/>
        <w:jc w:val="both"/>
        <w:rPr/>
      </w:pPr>
      <w:r>
        <w:rPr/>
        <w:t>W  załączniku nr 2  zmianie uległy zadania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„Przebudowa drogi gminnej Nr 3890203T Ostojów-Krzyżka-Podłazie”, które zwiększono</w:t>
        <w:br/>
        <w:t xml:space="preserve">o kwotę 1.727.820,- zł w 2023r oraz łączne nakłady finansowe w celu zabezpieczenia środków </w:t>
        <w:br/>
        <w:t xml:space="preserve">na rozstrzygnięcie postępowania przetargowego. W 2023r przedsięwzięcie finansowane będzie </w:t>
        <w:br/>
        <w:t xml:space="preserve">z RFRD – 2.155.400,- zł oraz środków własnych- 199.270,- zł.   </w:t>
      </w:r>
    </w:p>
    <w:p>
      <w:pPr>
        <w:pStyle w:val="Normal"/>
        <w:jc w:val="both"/>
        <w:rPr/>
      </w:pPr>
      <w:r>
        <w:rPr/>
        <w:t>- „”Przebudowa drogi gminnej ul. Stokowiec” – zmniejszenie o kwotę 2.049.570,- zł dotyczy wydatków 2023r. oraz łącznych nakładów do wysokości najkorzystniejszej oferty.</w:t>
      </w:r>
    </w:p>
    <w:p>
      <w:pPr>
        <w:pStyle w:val="Normal"/>
        <w:jc w:val="both"/>
        <w:rPr/>
      </w:pPr>
      <w:r>
        <w:rPr/>
        <w:t xml:space="preserve">Na ww zadania w dn. 11 maja 2022r została podpisana umowa o dofinansowanie ze środków RFRD </w:t>
        <w:br/>
        <w:t>w latach 2022-2023 ogółem w wysokości 10.850.000,-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URSZULA NOWAK</dc:creator>
  <dc:description/>
  <cp:keywords/>
  <dc:language>en-US</dc:language>
  <cp:lastModifiedBy>URSZULA NOWAK</cp:lastModifiedBy>
  <cp:lastPrinted>2022-05-23T14:12:00Z</cp:lastPrinted>
  <dcterms:modified xsi:type="dcterms:W3CDTF">2022-05-23T12:14:00Z</dcterms:modified>
  <cp:revision>249</cp:revision>
  <dc:subject/>
  <dc:title/>
</cp:coreProperties>
</file>