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bCs/>
          <w:i/>
          <w:i/>
          <w:lang w:eastAsia="pl-PL"/>
        </w:rPr>
      </w:pPr>
      <w:r>
        <w:rPr>
          <w:rFonts w:eastAsia="Calibri"/>
          <w:bCs/>
          <w:i/>
          <w:lang w:eastAsia="pl-PL"/>
        </w:rPr>
        <w:t xml:space="preserve">- PROJEKT –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bCs/>
          <w:i/>
          <w:i/>
          <w:lang w:eastAsia="pl-PL"/>
        </w:rPr>
      </w:pPr>
      <w:r>
        <w:rPr>
          <w:rFonts w:eastAsia="Calibri"/>
          <w:bCs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UCHWAŁA NR /     /202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RADY MIEJSKIEJ W SUCHEDNIOW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z dnia ……maja 2022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w sprawie przyjęcia Gminnego Programu Profilaktyki i Rozwiązywania Problemów Alkoholowych, Przeciwdziałania Narkomanii oraz</w:t>
      </w:r>
      <w:r>
        <w:rPr>
          <w:rFonts w:eastAsia="Calibri"/>
          <w:b/>
          <w:bCs/>
          <w:color w:val="FF0000"/>
          <w:lang w:eastAsia="pl-PL"/>
        </w:rPr>
        <w:t xml:space="preserve"> </w:t>
      </w:r>
      <w:r>
        <w:rPr>
          <w:rFonts w:eastAsia="Calibri"/>
          <w:b/>
          <w:bCs/>
          <w:lang w:eastAsia="pl-PL"/>
        </w:rPr>
        <w:t xml:space="preserve">Uzależnień Behawioralnych </w:t>
        <w:br/>
        <w:t>w Gminie Suchedniów na rok 2022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pl-PL"/>
        </w:rPr>
        <w:t>Na podstawie art. 18 ust.2 pkt.15 ustawy z dnia 8 marca 1990 r. o samorządzie gminnym (t. j. Dz. U. z 2022 r. poz. 559); w zw. z art. 4</w:t>
      </w:r>
      <w:r>
        <w:rPr>
          <w:rFonts w:eastAsia="Calibri"/>
          <w:vertAlign w:val="superscript"/>
          <w:lang w:eastAsia="pl-PL"/>
        </w:rPr>
        <w:t>1</w:t>
      </w:r>
      <w:r>
        <w:rPr>
          <w:rFonts w:eastAsia="Calibri"/>
          <w:lang w:eastAsia="pl-PL"/>
        </w:rPr>
        <w:t xml:space="preserve"> ust. 2 i 5 ustawy </w:t>
        <w:br/>
        <w:t xml:space="preserve">z dnia 26 października 1982 r. o wychowaniu w trzeźwości i przeciwdziałaniu alkoholizmowi (t. j. Dz. U. z 2021 r. poz. 1119, poz. 2469, Dz. U. z 2022 r. poz. 24, poz. 218) oraz  art. 10 ust. 1-3 ustawy z dnia 29 lipca 2005 r. o przeciwdziałaniu narkomanii (t. j. Dz. U z 2020 r. poz. 2050, Dz. U. 2021 r. poz. 2469, Dz. U. 2022 r. poz. 763 i 764) Rada Miejska </w:t>
        <w:br/>
        <w:t>w Suchedniowie uchwala, co następuje 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§ 1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>Przyjmuje się Gminny Program Profilaktyki i Rozwiązywania Problemów Alkoholowych, Przeciwdziałania Narkomanii oraz</w:t>
      </w:r>
      <w:r>
        <w:rPr>
          <w:rFonts w:eastAsia="Calibri"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>Uzależnień</w:t>
      </w:r>
      <w:r>
        <w:rPr>
          <w:rFonts w:eastAsia="Calibri"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>Behawioralnych w Gminie Suchedniów na rok 2022 stanowiący załącznik do niniejszej uchwały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trike/>
          <w:lang w:eastAsia="pl-PL"/>
        </w:rPr>
      </w:pPr>
      <w:r>
        <w:rPr>
          <w:rFonts w:eastAsia="Calibri"/>
          <w:strike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§ 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lang w:eastAsia="pl-PL"/>
        </w:rPr>
        <w:t>Traci moc Uchwała Nr 289/XLIII/2022</w:t>
      </w:r>
      <w:r>
        <w:rPr>
          <w:rStyle w:val="StrongEmphasis"/>
          <w:b w:val="false"/>
        </w:rPr>
        <w:t xml:space="preserve"> Rady Miejskiej w Suchedniowie z dnia 31 marca 2022 r. w sprawie przyjęcia Gminnego Programu Profilaktyki i Rozwiązywania Problemów Alkoholowych, Przeciwdziałania Narkomanii oraz uzależnień behawioralnych w Gminie Suchedniów na rok 2022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§ 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e uchwały powierza się Burmistrzowi Miasta i Gminy Suchedniów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Uchwała wchodzi w życie z dniem podjęcia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UZASADNIENIE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rFonts w:eastAsia="Calibri"/>
          <w:lang w:eastAsia="pl-PL"/>
        </w:rPr>
        <w:t xml:space="preserve">Podjęcie uchwały w nowym brzmieniu następuje w wyniku udzielenia przez organ nadzoru uwag do Uchwały </w:t>
      </w:r>
      <w:r>
        <w:rPr>
          <w:rFonts w:eastAsia="Calibri"/>
          <w:bCs/>
          <w:lang w:eastAsia="pl-PL"/>
        </w:rPr>
        <w:t>Nr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Style w:val="StrongEmphasis"/>
          <w:b w:val="false"/>
        </w:rPr>
        <w:t xml:space="preserve">289/XLIII/2022 Rady Miejskiej w Suchedniowie z dnia </w:t>
        <w:br/>
        <w:t xml:space="preserve">31 marca 2022 r. w sprawie przyjęcia </w:t>
      </w:r>
      <w:r>
        <w:rPr>
          <w:rFonts w:eastAsia="Calibri"/>
          <w:lang w:eastAsia="pl-PL"/>
        </w:rPr>
        <w:t>Gminnego Programu Profilaktyki i Rozwiązywania Problemów Alkoholowych, Przeciwdziałania Narkomanii oraz</w:t>
      </w:r>
      <w:r>
        <w:rPr>
          <w:rFonts w:eastAsia="Calibri"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 xml:space="preserve">Uzależnień Behawioralnych </w:t>
        <w:br/>
        <w:t>w Gminie Suchedniów na rok 2022. Nowe brzmienie uchwały uwzględnia wytyczne nadzor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lang w:eastAsia="pl-PL"/>
        </w:rPr>
      </w:pPr>
      <w:r>
        <w:rPr>
          <w:rFonts w:eastAsia="Calibri"/>
          <w:lang w:eastAsia="pl-PL"/>
        </w:rPr>
        <w:t>Następuje również zmiana Gminnego Programu Profilaktyki i Rozwiązywania Problemów Alkoholowych, Przeciwdziałania Narkomanii oraz Uzależnień Behawioralnych w Gminie Suchedniów  na rok 2022, która wynika z dostosowania środków finansowych które zostały zwiększone pismem z dnia 04.05.2022r. o kwotę 56.062,32 zł., w budżecie Gminy na 2022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miana  </w:t>
      </w:r>
      <w:r>
        <w:rPr>
          <w:rFonts w:eastAsia="Calibri"/>
          <w:bCs/>
          <w:lang w:eastAsia="pl-PL"/>
        </w:rPr>
        <w:t>Gminnego Programu Profilaktyki i Rozwiązywania Problemów Alkoholowych, Przeciwdziałania Narkomanii oraz</w:t>
      </w:r>
      <w:r>
        <w:rPr>
          <w:rFonts w:eastAsia="Calibri"/>
          <w:bCs/>
          <w:color w:val="FF0000"/>
          <w:lang w:eastAsia="pl-PL"/>
        </w:rPr>
        <w:t xml:space="preserve"> </w:t>
      </w:r>
      <w:r>
        <w:rPr>
          <w:rFonts w:eastAsia="Calibri"/>
          <w:bCs/>
          <w:lang w:eastAsia="pl-PL"/>
        </w:rPr>
        <w:t>Uzależnień Behawioralnych w Gminie Suchedniów na rok 2022</w:t>
      </w:r>
      <w:r>
        <w:rPr>
          <w:rFonts w:eastAsia="Calibri"/>
          <w:lang w:eastAsia="pl-PL"/>
        </w:rPr>
        <w:t xml:space="preserve"> uwzględ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>zwiększenie środków na realizację następujących zadań tj.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lang w:eastAsia="pl-PL"/>
        </w:rPr>
        <w:t xml:space="preserve">Zad. I Profilaktyka edukacyjna pkt. 4 - dofinansowanie udziału dzieci w zajęciach, obozach </w:t>
        <w:br/>
        <w:t xml:space="preserve">i programach terapeutycznych z </w:t>
      </w:r>
      <w:r>
        <w:rPr>
          <w:rFonts w:eastAsia="Calibri"/>
          <w:b/>
          <w:lang w:eastAsia="pl-PL"/>
        </w:rPr>
        <w:t>kwoty 30 000,00 zł na kwotę 40.000,00 zł.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 xml:space="preserve">Zad. III  </w:t>
      </w:r>
      <w:r>
        <w:rPr>
          <w:bCs/>
        </w:rPr>
        <w:t>Zagospodarowanie czasu wolnego dzieci i młodzieży z dala od uzależnień                       pkt. 3</w:t>
      </w:r>
      <w:r>
        <w:rPr>
          <w:b/>
        </w:rPr>
        <w:t xml:space="preserve"> </w:t>
      </w:r>
      <w:r>
        <w:rPr/>
        <w:t xml:space="preserve">Organizacja imprez dla dzieci, młodzieży i społeczności lokalnej na terenie gminy                      </w:t>
      </w:r>
      <w:r>
        <w:rPr>
          <w:rFonts w:eastAsia="Calibri"/>
          <w:lang w:eastAsia="pl-PL"/>
        </w:rPr>
        <w:t xml:space="preserve">  z </w:t>
      </w:r>
      <w:r>
        <w:rPr>
          <w:rFonts w:eastAsia="Calibri"/>
          <w:b/>
          <w:lang w:eastAsia="pl-PL"/>
        </w:rPr>
        <w:t>kwoty 60.0000,00 zł na kwotę 100.000,00 zł.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lang w:eastAsia="pl-PL"/>
        </w:rPr>
        <w:t xml:space="preserve">Zad. IV Zadania wynikające z działalności Gminnej Komisji Rozwiązywania Problemów Alkoholowych pkt. 2 – zakup materiałów, sprzętów i wyposażenia dla potrzeb Komisji </w:t>
        <w:br/>
        <w:t xml:space="preserve">z </w:t>
      </w:r>
      <w:r>
        <w:rPr>
          <w:rFonts w:eastAsia="Calibri"/>
          <w:b/>
          <w:lang w:eastAsia="pl-PL"/>
        </w:rPr>
        <w:t>kwoty 10 605,54 zł na kwotę 10.667,86 zł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>utworzenie nowego zadania tj.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lang w:eastAsia="pl-PL"/>
        </w:rPr>
        <w:t xml:space="preserve">Zad. I Profilaktyka edukacyjna pkt. 6 </w:t>
      </w:r>
      <w:r>
        <w:rPr/>
        <w:t>Programy profilaktyczne – zwalczanie narkomanii kwota 6.000,00 zł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pl-PL"/>
        </w:rPr>
        <w:t>W związku z powyższym podjęcie uchwały należy uznać za zasadne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rFonts w:eastAsia="Calibri"/>
          <w:lang w:eastAsia="pl-PL"/>
        </w:rPr>
      </w:pPr>
      <w:r>
        <w:rPr>
          <w:rFonts w:eastAsia="Calibri"/>
          <w:lang w:eastAsia="pl-PL"/>
        </w:rPr>
        <w:t>Załącznik do uchwały Nr …./…..… /2022</w:t>
      </w:r>
    </w:p>
    <w:p>
      <w:pPr>
        <w:pStyle w:val="Normal"/>
        <w:suppressAutoHyphens w:val="false"/>
        <w:autoSpaceDE w:val="false"/>
        <w:spacing w:lineRule="auto" w:line="360"/>
        <w:ind w:left="4956" w:firstLine="708"/>
        <w:rPr>
          <w:rFonts w:eastAsia="Calibri"/>
          <w:lang w:eastAsia="pl-PL"/>
        </w:rPr>
      </w:pPr>
      <w:r>
        <w:rPr>
          <w:rFonts w:eastAsia="Calibri"/>
          <w:lang w:eastAsia="pl-PL"/>
        </w:rPr>
        <w:t>Rady Miejskiej w Suchedniowie</w:t>
      </w:r>
    </w:p>
    <w:p>
      <w:pPr>
        <w:pStyle w:val="Normal"/>
        <w:suppressAutoHyphens w:val="false"/>
        <w:autoSpaceDE w:val="false"/>
        <w:spacing w:lineRule="auto" w:line="360"/>
        <w:ind w:left="4956" w:firstLine="708"/>
        <w:rPr>
          <w:rFonts w:eastAsia="Calibri"/>
          <w:lang w:eastAsia="pl-PL"/>
        </w:rPr>
      </w:pPr>
      <w:r>
        <w:rPr>
          <w:rFonts w:eastAsia="Calibri"/>
          <w:lang w:eastAsia="pl-PL"/>
        </w:rPr>
        <w:t>z dnia …. maja 2022 r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Gminny Program Profilaktyki i Rozwiązywania Problemów Alkoholowych, Przeciwdziałania Narkomanii oraz Uzależnień Behawioralnych w Gminie Suchedniów na rok 2022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Wprowadzenie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 xml:space="preserve">Realizację zadań nadkłada na samorząd art. 7 ustawy o samorządzie gminnym, </w:t>
        <w:br/>
        <w:t>a zadania własne gminy wynikają bezpośrednio z art. 4</w:t>
      </w:r>
      <w:r>
        <w:rPr>
          <w:rFonts w:eastAsia="Calibri"/>
          <w:vertAlign w:val="superscript"/>
          <w:lang w:eastAsia="pl-PL"/>
        </w:rPr>
        <w:t>1</w:t>
      </w:r>
      <w:r>
        <w:rPr>
          <w:rFonts w:eastAsia="Calibri"/>
          <w:lang w:eastAsia="pl-PL"/>
        </w:rPr>
        <w:t xml:space="preserve"> ust. 1 i 2 ustawy                                               z dnia 26 października 1982 r. o wychowaniu w trzeźwości i przeciwdziałaniu alkoholizmowi oraz art. 10 ust. 1 pkt. 5 ustawy z dnia 29 lipca 2005r. o przeciwdziałaniu narkomanii. Prowadzenie działań związanych z profilaktyką i rozwiazywaniem problemów alkoholowych oraz integracji społecznej osób uzależnionych od alkoholu należy do zadań własnych gminy jak również obejmuje </w:t>
      </w:r>
      <w:r>
        <w:rPr/>
        <w:t>pomoc społeczną osobom uzależnionym i rodzinom osób uzależnionych dotkniętym ubóstwem i wykluczeniem społecznym i integrowanie ze środowiskiem lokalnym tych osób z wykorzystaniem pracy socjalnej i kontraktu socjalnego</w:t>
      </w:r>
      <w:r>
        <w:rPr>
          <w:rFonts w:eastAsia="Calibri"/>
          <w:lang w:eastAsia="pl-PL"/>
        </w:rPr>
        <w:t xml:space="preserve">.  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pl-PL"/>
        </w:rPr>
        <w:t xml:space="preserve">Gminny Program Profilaktyki i Rozwiązywania Problemów Alkoholowych </w:t>
        <w:br/>
        <w:t xml:space="preserve">oraz Przeciwdziałania Narkomanii </w:t>
      </w:r>
      <w:r>
        <w:rPr>
          <w:rFonts w:eastAsia="Calibri"/>
          <w:bCs/>
          <w:lang w:eastAsia="pl-PL"/>
        </w:rPr>
        <w:t>oraz Uzależnień Behawioralnych</w:t>
      </w:r>
      <w:r>
        <w:rPr>
          <w:rFonts w:eastAsia="Calibri"/>
          <w:lang w:eastAsia="pl-PL"/>
        </w:rPr>
        <w:t xml:space="preserve"> w Gminie Suchedniów na rok 2022, zwany dalej Programem, określa lokalną strategię w zakresie profilaktyki oraz minimalizacji szkód społecznych i indywidualnych wynikających z nadużywania alkoholu, narkotyków, stosowania przemocy w rodzinie i uzależnieniom behawioralnym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adania w zakresie przeciwdziałania alkoholizmowi wykonuje się przez odpowiednie kształtowanie polityki społecznej, w szczególności: tworzenie warunków sprzyjających realizacji potrzeb, których zaspakajanie motywuje do powstrzymywania się od spożywania alkoholu; działalność wychowawczą i informacyjną; ograniczanie dostępności do alkoholu; leczenie, rehabilitację i reintegrację osób uzależnionych od alkoholu; zapobieganie negatywnym następstwom nadużywania alkoholu i ich usuwanie oraz przeciwdziałanie przemocy w rodzinie. Gminny Program zawiera równocześnie zadania własne Gminy </w:t>
        <w:br/>
        <w:t xml:space="preserve">w obszarze profilaktyki narkomanii, które wynikają z ustawy z dnia 29 lipca 2005 r. </w:t>
        <w:br/>
        <w:t>o przeciwdziałaniu narkomani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pl-PL"/>
        </w:rPr>
        <w:t>Przedstawiony program opierający się na wytycznych Narodowego Programu Zdrowia,</w:t>
      </w:r>
      <w:r>
        <w:rPr>
          <w:rFonts w:eastAsia="Calibri"/>
          <w:color w:val="C00000"/>
          <w:lang w:eastAsia="pl-PL"/>
        </w:rPr>
        <w:t xml:space="preserve"> </w:t>
      </w:r>
      <w:r>
        <w:rPr>
          <w:rFonts w:eastAsia="Calibri"/>
          <w:lang w:eastAsia="pl-PL"/>
        </w:rPr>
        <w:t xml:space="preserve">Krajowego Centrum Przeciwdziałania Uzależnieniom oraz na wynikach „Diagnozy problemów alkoholowych oraz innych problemów społecznych Miasta i Gminy Suchedniów” opracowanej w listopadzie 2018 r. oraz Gminnej Strategii Rozwiązywania Problemów Społecznych, jest wynikiem woli samorządu lokalnego odpowiedzialnego za zdrowie fizyczne i psychiczne mieszkańców, właściwe wychowywanie młodego pokolenia oraz ład </w:t>
        <w:br/>
        <w:t>i porządek publicz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  <w:r>
        <w:br w:type="page"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CELE STRATEGICZNE</w:t>
      </w:r>
    </w:p>
    <w:p>
      <w:pPr>
        <w:pStyle w:val="Normal"/>
        <w:suppressAutoHyphens w:val="false"/>
        <w:autoSpaceDE w:val="false"/>
        <w:spacing w:lineRule="auto" w:line="360"/>
        <w:ind w:left="1080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 xml:space="preserve">Głównym celem Programu jest ograniczanie zdrowotnych i społecznych skutków wynikających z nadużywania napojów alkoholowych oraz zmniejszenie skali negatywnych zjawisk związanych z używaniem i uzależnieniem od substancji psychoaktywnych, zarówno nielegalnych jak i niezdelegalizowanych a także przeciwdziałanie szeroko rozumianym uzależnieniom behawioralnym poprzez podnoszenie poziomu wiedzy i świadomości mieszkańców Gminy Suchedniów, jak również prowadzenie skoordynowanych działań profilaktycznych, edukacyjnych oraz terapeutycznych. Zagrożenie zjawiska narkomanii </w:t>
        <w:br/>
        <w:t>i uzależnień behawioralnych występuje głównie wśród młodzieży, stąd też w podejmowanych działaniach należy zwrócić szczególną uwagę na profilaktykę.</w:t>
      </w:r>
    </w:p>
    <w:p>
      <w:pPr>
        <w:pStyle w:val="Normal"/>
        <w:suppressAutoHyphens w:val="false"/>
        <w:autoSpaceDE w:val="false"/>
        <w:spacing w:lineRule="auto" w:line="360"/>
        <w:ind w:left="1080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Edukacja</w:t>
      </w:r>
      <w:r>
        <w:rPr>
          <w:rFonts w:eastAsia="Calibri"/>
          <w:lang w:eastAsia="pl-PL"/>
        </w:rPr>
        <w:t xml:space="preserve"> – promowanie i wdrażanie programów szkoleniowych skierowanych </w:t>
        <w:br/>
        <w:t xml:space="preserve">do uczniów i wychowawców. Celem realizacji programów jest opanowanie konkretnych umiejętności wychowawczych w kontekście zagrożeń związanych </w:t>
        <w:br/>
        <w:t xml:space="preserve">z obniżaniem się wieku inicjacji alkoholowej oraz konsekwencji związanych </w:t>
        <w:br/>
        <w:t xml:space="preserve">z podejmowaniem przez dzieci i młodzież ryzykownych  i nieodpowiedzialnych zachowań takich jak: używania i nadużywania alkoholu lub innych środków odurzających, agresji, przemocy rówieśniczej, wczesnej aktywności seksualnej. 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 jak również zwiększenie wiedzy </w:t>
        <w:br/>
        <w:t>i świadomości rodziców na temat zagrożeń niesionych przez uzależnienia behawioralne takie jak min. uzależnienie od telefonu, internetu, gier komputerowych, hazardu czy zakupoholizmu. Podniesienie poziomu wiedzy społeczeństwa na temat substancji psychoaktyw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Działalność informacyjno – edukacyjna</w:t>
      </w:r>
      <w:r>
        <w:rPr>
          <w:rFonts w:eastAsia="Calibri"/>
          <w:lang w:eastAsia="pl-PL"/>
        </w:rPr>
        <w:t xml:space="preserve"> - działania wykorzystujące techniki multimedialne dla poszerzenia wiedzy młodych i dorosłych mieszkańców Suchedniowa na temat szkodliwości picia alkoholu i stosowania używek oraz zaprezentowanie dostępnych form i miejsc pomocy dla osób uzależnionych, </w:t>
        <w:br/>
        <w:t>jak również ich rodzin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Aktywność</w:t>
      </w:r>
      <w:r>
        <w:rPr>
          <w:rFonts w:eastAsia="Calibri"/>
          <w:lang w:eastAsia="pl-PL"/>
        </w:rPr>
        <w:t xml:space="preserve"> - wspieranie alternatywnych form spędzania wolnego czasu przez dzieci </w:t>
        <w:br/>
        <w:t>i młodzież, działań profilaktycznych promujących trzeźwy, zdrowy i bezpieczny styl życia. Organizacja konkursów profilaktycz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lang w:eastAsia="pl-PL"/>
        </w:rPr>
        <w:t>Przeciwdziałanie wykluczeniu społecznemu</w:t>
      </w:r>
      <w:r>
        <w:rPr>
          <w:rFonts w:eastAsia="Calibri"/>
          <w:lang w:eastAsia="pl-PL"/>
        </w:rPr>
        <w:t xml:space="preserve"> - wspieranie programów i placówek interwencyjno-pomocowych i profilaktyczno-terapeutycznych. Inicjowanie działań </w:t>
        <w:br/>
        <w:t xml:space="preserve">w kierunku integracji zawodowej i społecznej osób uzależnionych od alkoholu                             </w:t>
      </w:r>
      <w:r>
        <w:rPr>
          <w:rFonts w:eastAsia="Calibri"/>
          <w:u w:val="single"/>
          <w:lang w:eastAsia="pl-PL"/>
        </w:rPr>
        <w:t>i narkotyków</w:t>
      </w:r>
      <w:r>
        <w:rPr>
          <w:rFonts w:eastAsia="Calibri"/>
          <w:lang w:eastAsia="pl-PL"/>
        </w:rPr>
        <w:t xml:space="preserve"> oraz dotkniętych problemem przemocy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FF0000"/>
          <w:lang w:eastAsia="pl-PL"/>
        </w:rPr>
      </w:pPr>
      <w:r>
        <w:rPr>
          <w:rFonts w:eastAsia="Calibri"/>
          <w:color w:val="FF000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ZADANIA I SPOSOBY REALIZACJ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lang w:eastAsia="pl-PL"/>
        </w:rPr>
        <w:t>Podejmowanie czynności zmierzających do orzekania o zastosowaniu wobec osób uzależnionych od alkoholu celem poddania się leczeniu w zakładzie lecznictwa odwykowego, a w szczególnośc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owadzenie wywiadów i rozmów z osobami nadużywającymi alkohol</w:t>
        <w:br/>
        <w:t>oraz udzielanie pomocy ich rodzino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kierowanie wniosków do Sądu Rejonowego w Skarżysku- Kamiennej o wszczęcie postępowania w sprawie zastosowania obowiązku poddania się leczeniu odwykowem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icjowanie działań w zakresi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większenia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>działalności informacyjnej i edukacyjnej w zakresie prawa, odpowiedzialności karnej oraz skutków psychologicznych i społecznych spożywania alkoholu przez osoby niepełnoletnie w grupie sprzedawców alkoholu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kontroli przestrzegania zasad sprzedaży i podawania napojów alkoholow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>prowadzenia działalności informacyjnej i edukacyjnej dla dzieci i młodzieży, mającej na celu podnoszenie wieku inicjacji alkoholowej oraz dostarczenie zasobów chroniących przed jego nadużywanie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pl-PL"/>
        </w:rPr>
        <w:t xml:space="preserve">podniesienia poziomu wiedzy społeczeństwa na temat substancji psychoaktywnych </w:t>
        <w:br/>
        <w:t>i uzależnień behawioraln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wspomagania działalności instytucji, stowarzyszeń i osób fizycznych, służącej rozwiązywaniu problemów alkoholowych oraz przeciwdziałaniu narkomanii </w:t>
        <w:br/>
        <w:t>i uzależnieniom behawioral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alibri"/>
          <w:lang w:eastAsia="pl-PL"/>
        </w:rPr>
        <w:t>Opiniowanie wniosków o wydanie zezwolenia na sprzedaż i podawanie napojów alkoholowych pod względem zgodności z uchwałami Rady Miejskiej dotyczącymi limitu punktów sprzedaży i ich lokaliz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owadzenie kontroli przestrzegania zasad i warunków korzystania z zezwoleń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owadzenie działań związanych z realizacją przepisów ustawy o wychowaniu </w:t>
        <w:br/>
        <w:t>w trzeźwości i przeciwdziałaniu alkoholizmowi oraz przeciwdziałaniu narkomani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owadzenie profilaktycznej działalności informacyjnej i edukacyjnej w zakresie rozwiązywania problemów alkoholowych, przeciwdziałania narkomanii i uzależnieniom behawioralnym, w szczególności dla dzieci i młodzieży, w tym organizowanie czasu wolnego np. przez prowadzenie pozalekcyjnych zajęć sportowych, organizację konkursów dotyczących profilaktyk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Finansowanie programów profilaktycznych realizowanych w placówkach oświatowych uczących zachowań służących zdrowemu i trzeźwemu życi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alibri"/>
          <w:lang w:eastAsia="pl-PL"/>
        </w:rPr>
        <w:t>Prowadzenie punktu konsultacyjnego dla osób uzależnionych i członków ich rodzin oraz punktu interwencji kryzysowej w zakresie poradnictwa dla rodzin dotkniętych problemem przemo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u w:val="single"/>
          <w:lang w:eastAsia="pl-PL"/>
        </w:rPr>
      </w:pPr>
      <w:r>
        <w:rPr>
          <w:rFonts w:eastAsia="Calibri"/>
          <w:lang w:eastAsia="pl-PL"/>
        </w:rPr>
        <w:t xml:space="preserve">Współpraca z Miejsko - Gminnym Ośrodkiem Pomocy Społecznej w Suchedniowie </w:t>
        <w:br/>
        <w:t>w zakresie zapewnienia pomocy społecznej osobom uzależnionym i rodzinom osób uzależnionych dotkniętych ubóstwem i wykluczeniem społecznym i integrowaniem ze środowiskiem lokalnym tych osób z wykorzystaniem pracy socjalnej i kontraktu socjalnego oraz monitorowanie przez pracowników socjalnych środowisk rodzin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alibri"/>
          <w:lang w:eastAsia="pl-PL"/>
        </w:rPr>
        <w:t>Udzielanie rodzinom, w których występują problemy związane z nadużywaniem alkoholu oraz uzależnieniem od substancji psychoaktywnych, pomocy psychospołecznej                             i prawnej oraz poradnictwa psychologiczn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alibri"/>
          <w:lang w:eastAsia="pl-PL"/>
        </w:rPr>
        <w:t>Współpraca z Zespołem Interdyscyplinarnym ds. przeciwdziałania przemocy w zakresie ochrony przed przemocą w rodzinie, wspieranie procedury „Niebieskiej Karty”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Wspomaganie działań instytucji, organizacji pozarządowych promujących trzeźwy </w:t>
        <w:br/>
        <w:t>i bezpieczny sposób spędzania czasu wolnego przez dzieci i młodzież – zajęcia pozalekcyjne, aktywne formy wypoczynku w świetlicach oraz placówkach oświatow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alibri"/>
          <w:lang w:eastAsia="pl-PL"/>
        </w:rPr>
        <w:t>Tworzenie i wspieranie miejsc atrakcyjnego wypoczynku i rozwoju zainteresowań wolnych od alkoholu, narkotyków i uzależnień behawioralnych, dostępnych dla mieszkańców miasta i gminy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ŹRÓDŁA FINANSOWANIA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ind w:firstLine="357"/>
        <w:jc w:val="both"/>
        <w:rPr/>
      </w:pPr>
      <w:r>
        <w:rPr/>
        <w:t>Realizacja zadań w ramach Programu finansowana będzie ze środków własnych Gminy Suchedniów pochodzących z opłat za korzystanie z zezwoleń na sprzedaż napojów alkoholowych (zgodnie z art. 18</w:t>
      </w:r>
      <w:r>
        <w:rPr>
          <w:vertAlign w:val="superscript"/>
        </w:rPr>
        <w:t>2</w:t>
      </w:r>
      <w:r>
        <w:rPr/>
        <w:t xml:space="preserve"> ustawy o wychowaniu w trzeźwości i przeciwdziałaniu alkoholizmowi). Dodatkowym źródłem finansowania mogą być fundusze strukturalne Unii Europejskiej i inne środki, pozyskiwane zarówno przez Gminę, jak też realizatorów </w:t>
        <w:br/>
        <w:t>i partnerów Programu.</w:t>
      </w:r>
    </w:p>
    <w:p>
      <w:pPr>
        <w:pStyle w:val="Normal"/>
        <w:suppressAutoHyphens w:val="false"/>
        <w:spacing w:lineRule="auto" w:line="360"/>
        <w:ind w:firstLine="357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spacing w:lineRule="auto" w:line="360"/>
        <w:ind w:firstLine="357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080" w:right="-142" w:hanging="72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GMINNA KOMISJA ROZWIĄZYWANIA PROBLEMÓW ALKOHOLOWYCH</w:t>
      </w:r>
    </w:p>
    <w:p>
      <w:pPr>
        <w:pStyle w:val="Normal"/>
        <w:suppressAutoHyphens w:val="false"/>
        <w:spacing w:lineRule="auto" w:line="360"/>
        <w:ind w:left="360" w:righ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09" w:hanging="709"/>
        <w:rPr>
          <w:lang w:eastAsia="en-US"/>
        </w:rPr>
      </w:pPr>
      <w:r>
        <w:rPr>
          <w:lang w:eastAsia="en-US"/>
        </w:rPr>
        <w:t>Zadania Gminnej Komisji Rozwiązywania Problemów Alkoholowych: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/>
        <w:t>Inicjowanie działań dotyczących realizacji Programu,</w:t>
      </w:r>
    </w:p>
    <w:p>
      <w:pPr>
        <w:pStyle w:val="Default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Współpraca z podmiotami realizującymi zadania z zakresu profilaktyki </w:t>
        <w:br/>
        <w:t>i rozwiązywania problemów alkoholowych,</w:t>
      </w:r>
    </w:p>
    <w:p>
      <w:pPr>
        <w:pStyle w:val="Default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Prowadzenie działalności informacyjnej, służącej rozwiązywaniu problemów alkoholowych,</w:t>
      </w:r>
    </w:p>
    <w:p>
      <w:pPr>
        <w:pStyle w:val="Default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Podejmowanie czynności zmierzających do orzeczenia o zastosowanie w stosunku </w:t>
        <w:br/>
        <w:t xml:space="preserve">do osoby uzależnionej od alkoholu obowiązku poddania się leczeniu w zakładzie lecznictwa odwykowego, w tym: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motywowanie osób do podjęcia lecznictwa odwykowego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dzielanie informacji o sposobach i miejscach uzyskania pomocy </w:t>
        <w:br/>
        <w:t xml:space="preserve">w rozwiązywaniu problemów alkoholowych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ierowanie osób zgłoszonych do GKRPA na specjalistyczne badania diagnostyczne (diagnoza choroby)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ierowanie do sądu wniosków w sprawie orzeczenia o zastosowanie wobec osoby uzależnionej od alkoholu obowiązku poddania się leczeniu w zakładzie lecznictwa odwykowego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dział w postępowaniu sądowym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Wydawanie opinii o zgodności z uchwałami Rady Miejskiej w Suchedniowie dotyczących limitu punktów sprzedaży i ich lokalizacj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spółudział w kontrolowaniu przestrzegania zasad i warunków korzystania </w:t>
        <w:br/>
        <w:t>z zezwoleń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spółpraca z Miejsko- Gminnym Ośrodkiem Pomocy Społecznej, Zespołem Interdyscyplinarnym, placówkami oświatowymi z terenu Gminy Suchedniów, Sądem Rejonowym oraz Policją. </w:t>
      </w:r>
    </w:p>
    <w:p>
      <w:pPr>
        <w:pStyle w:val="Default"/>
        <w:spacing w:lineRule="auto" w:line="360"/>
        <w:ind w:left="1440" w:hanging="0"/>
        <w:rPr/>
      </w:pPr>
      <w:r>
        <w:rPr/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2. Zasady wynagradzania członków Miejsko-Gminnej Komisji Rozwiązywania Problemów Alkoholowych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Członkowie Komisji otrzymują wynagrodzenie za każdorazowy udział w pracach komisji w sposób następujący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Calibri"/>
          <w:lang w:eastAsia="pl-PL"/>
        </w:rPr>
        <w:t>Przewodniczący w wysokości 650,00 zł brutt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Calibri"/>
          <w:lang w:eastAsia="pl-PL"/>
        </w:rPr>
        <w:t>Sekretarz w wysokości 650,00 zł brutt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Calibri"/>
          <w:lang w:eastAsia="pl-PL"/>
        </w:rPr>
        <w:t>członkowie w wysokości 200,00 zł brutto.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FF0000"/>
          <w:lang w:eastAsia="en-US"/>
        </w:rPr>
      </w:pPr>
      <w:r>
        <w:rPr/>
        <w:t>Podstawę do wypłaty wynagrodzeń stanowi lista obecności z posiedzenia GKRPA poświadczona przez jej Przewodniczącego lub Sekretarz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FF0000"/>
          <w:lang w:eastAsia="en-US"/>
        </w:rPr>
      </w:pPr>
      <w:r>
        <w:rPr/>
        <w:t>Wynagrodzenie wypłacane jest do 10 dnia każdego miesiąca, zgodnie z załączoną listą obecności z posiedzenia Komisji.</w:t>
      </w:r>
      <w:r>
        <w:rPr>
          <w:rFonts w:eastAsia="Calibri"/>
          <w:bCs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rFonts w:eastAsia="Calibri"/>
          <w:sz w:val="16"/>
          <w:szCs w:val="16"/>
          <w:lang w:eastAsia="pl-PL"/>
        </w:rPr>
        <w:t>Załącznik do Programu z dnia …. maj 2022 r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pl-PL"/>
        </w:rPr>
      </w:pPr>
      <w:r>
        <w:rPr>
          <w:b/>
          <w:bCs/>
          <w:sz w:val="20"/>
          <w:szCs w:val="20"/>
        </w:rPr>
        <w:t xml:space="preserve">RAMOWY PLAN REALIZACJI I FINANSOWANIA ZADAŃ GMINNEGO PROGRAMU PROFILAKTYKI I ROZWIĄZYWANIA PROBLEMÓW ALKOHOLOWYCH, PRZECIWDZIAŁANIA NARKOMANII ORAZ UZALEŻNIEŃ BEHAWIORALNYCH W GMINIE SUCHEDNIÓW NA ROK 2022r. 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3"/>
        <w:gridCol w:w="3749"/>
        <w:gridCol w:w="2101"/>
        <w:gridCol w:w="1333"/>
        <w:gridCol w:w="1988"/>
        <w:gridCol w:w="1978"/>
      </w:tblGrid>
      <w:tr>
        <w:trPr>
          <w:trHeight w:val="4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gramy Profilakt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i przemocy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 zł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alczanie uzależnień behawioralnych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 z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finansowanie udziału dzieci w  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 zł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zł </w:t>
            </w:r>
          </w:p>
        </w:tc>
      </w:tr>
      <w:tr>
        <w:trPr>
          <w:trHeight w:val="18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16"/>
              </w:numPr>
              <w:spacing w:lineRule="auto" w:line="240" w:before="0" w:after="0"/>
              <w:ind w:left="2565" w:hanging="2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, współuzależnione, zagrożone uzależnieniem oraz członkowie ich rodz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70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Świetlice Środowiskow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500,00 z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Wynagrodzenie członków  Komisj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667,86 z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zkolenia dla członków Komis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iagnoza Społecz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700,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Upowszechnianie informacji </w:t>
              <w:br/>
              <w:t>i wiedzy na temat szkodliwości używania substancji psychoaktywnych                              i na temat czynników chroniąc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Programy psychoedukacyjne skierowane do rodziców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ic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20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yrektorzy szkół/ GKRP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ealizacja programów profilaktycznych wśród młodzież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Programy profilaktyczne dotyczące używek oraz inne mające na celu wzrost świadomości  w zakresie występujących zagroże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Apele profilaktyczne przygotowywane przez młodzie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czniowie miejscowych szkó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20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yrektorzy szkół, pedagodzy szkolni, GKRP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7.767,86 zł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8:00Z</dcterms:created>
  <dc:creator>user</dc:creator>
  <dc:description/>
  <cp:keywords/>
  <dc:language>en-US</dc:language>
  <cp:lastModifiedBy>NTT</cp:lastModifiedBy>
  <cp:lastPrinted>2022-05-17T08:13:00Z</cp:lastPrinted>
  <dcterms:modified xsi:type="dcterms:W3CDTF">2022-05-17T06:15:00Z</dcterms:modified>
  <cp:revision>7</cp:revision>
  <dc:subject/>
  <dc:title/>
</cp:coreProperties>
</file>