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2022r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977"/>
        <w:gridCol w:w="1559"/>
        <w:gridCol w:w="1701"/>
        <w:gridCol w:w="840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203T  Ostojów -Krzyżka-Podłazie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4.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4.093,4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 drogi gminnej nr 389001T wraz z budową mostu na rzece Żarnówce (2019-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4.6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4.652,9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bezpieczeństwa na terenie Gminy Suchedniów w ramach Rządowego Funduszu Rozwoju Dróg (2021-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8.1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8.156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kwidacja przejazdu kolejowego w ciągu drogi ul. Langiewicza w Suchedniowie (2021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ul. Stokowiec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24.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24.67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koncepcji programowo-przestrzennej tras rowerowych na terenie związku Gmin Gór Świętokrzy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5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.4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.64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yfrowa gmina” – realizacja projektu gran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dernizacja budynku P-la Samorz – oddymianie klatki schodowej (2022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łyt pod plac zabaw P-le Sam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859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ul. Langiewicza, ul. Słonecznej, ul. Jarzębinowej – Aglomeracja Suchedniów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79.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7.963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65.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1.69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15.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39.78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Kieleckiej, Warszawskiej w Suchedniowie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85.4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33.57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a stacji zlewczej oczyszczalnia Suchedniów Z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3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,90001,9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(bus blaszak) Z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48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.730.5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.090.47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,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URSZULA NOWAK</cp:lastModifiedBy>
  <cp:lastPrinted>2023-02-03T14:43:00Z</cp:lastPrinted>
  <dcterms:modified xsi:type="dcterms:W3CDTF">2023-03-30T10:18:00Z</dcterms:modified>
  <cp:revision>187</cp:revision>
  <dc:subject/>
  <dc:title/>
</cp:coreProperties>
</file>