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Dane o nieruchomościach we władaniu Gminy Suchedniów.   GRUNTY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 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 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r 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z 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5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 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p 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 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użytki kop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 -  nieużytki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- tereny róż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 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 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– grunty przeznaczone pod budowę dróg publicznych lub linii kolejow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-  grunty pod wodami powierzchniowymi płyn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 - grunty pod wodami powierzchniowymi   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3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88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*</w:t>
            </w:r>
          </w:p>
        </w:tc>
      </w:tr>
    </w:tbl>
    <w:p>
      <w:pPr>
        <w:pStyle w:val="Normal"/>
        <w:ind w:left="-567" w:hanging="0"/>
        <w:rPr/>
      </w:pPr>
      <w:r>
        <w:rPr/>
        <w:t>*/ grunty w wieczystym użytkowaniu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URSZULA NOWAK</cp:lastModifiedBy>
  <cp:lastPrinted>2021-03-09T10:40:00Z</cp:lastPrinted>
  <dcterms:modified xsi:type="dcterms:W3CDTF">2023-02-22T08:11:00Z</dcterms:modified>
  <cp:revision>48</cp:revision>
  <dc:subject/>
  <dc:title/>
</cp:coreProperties>
</file>