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 9</w:t>
      </w:r>
    </w:p>
    <w:p>
      <w:pPr>
        <w:pStyle w:val="Normal"/>
        <w:jc w:val="center"/>
        <w:rPr/>
      </w:pPr>
      <w:r>
        <w:rPr/>
        <w:t>Zmiany w planie wydatków na realizację programów finansowanych z udziałem środków, o których mowa w art. 5 ust. 1 pkt 2  i 3, dokonane w trakcie roku 2022 wraz ze stopniem zaawansowania realizacji programów wieloletni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73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992"/>
        <w:gridCol w:w="850"/>
        <w:gridCol w:w="993"/>
        <w:gridCol w:w="850"/>
        <w:gridCol w:w="992"/>
        <w:gridCol w:w="1276"/>
        <w:gridCol w:w="992"/>
        <w:gridCol w:w="992"/>
        <w:gridCol w:w="992"/>
        <w:gridCol w:w="1135"/>
        <w:gridCol w:w="995"/>
        <w:gridCol w:w="1557"/>
        <w:gridCol w:w="56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zad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Uchwała budżetowa na bieżący rok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iany w planie wydatków w trakcie roku budżetow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o zmianach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it bieżącego roku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ączne nakłady finansowe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iesione wydatk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=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: 13</w:t>
            </w:r>
          </w:p>
        </w:tc>
      </w:tr>
      <w:tr>
        <w:trPr>
          <w:trHeight w:val="5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Uchwała Rad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 267/XXIX/202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dn 16.12.2021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chwała Rad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r  285 z dn. 17.02. 202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chwała Rad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 291 z dn.31.03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chwała Ra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Nr 301 z dn. 28.04.202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chwała Rad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 315 z dn. 30.06.202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chwała Rad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 318 z dn. 29.08.2022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PF nr 31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.08.2022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chwała Ra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Nr 327 z dn. 29.09.202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PF 3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z 29.09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chwała Ra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Nr 331 z dn. 27.10.202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PF nr 330 z dn. 27.10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chwała Ra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Nr 334 z dn. 14.11.202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PF nr 3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z  14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.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nserwacja i utrzymanie w sprawności technicznej punktów oświetlenia ulicznego zlokalizowanego na terenie gminy (2020-202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 812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2,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 144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9.52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72 376,--do 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47 144,00/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=119.52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dernizacja budynku Przedszkola Samorządowego – oddymianie klatki schodowej (2022-202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 000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/-/ 58 681,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 319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2.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6 76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</w:tr>
      <w:tr>
        <w:trPr>
          <w:trHeight w:val="5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dowa kanalizacji sanitarnej w ul. Żeromskiego w Suchedniowie  (2016-202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 804 866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/-/139 077,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 665 789,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.429.303,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52.909,80 do 2022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 391 697,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=2 444 606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dowa kanalizacji sanitarnej w ul Kieleckiej, Warszawskiej w Suchedniowie (2016-202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 053 819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.611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 085 430,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093 505,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103,00 do 22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2 533 570,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=2 541 673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dernizacja Parku Miejskiego w Suchedniowie (2020-202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 590 556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0,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2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.858,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 215 634,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 262 934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19.821,20 do 2022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 2 139 781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=2 359 602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zebudowa drogi gminnej ul. Stokowiec (2020-202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 000 000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2.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/-/1 828 352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 827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 924 715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.921.83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 924 674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dowa kanaliz sanit ul. Langiewicza, ul. Słonecznej, ul. Jarzębinowej – aglomer Suchedniów V etap (2018-202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 799 121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-) 43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/-/300 000,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/-/677 000,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 779 121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.681.866,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.420,00 do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 217 963,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=252 383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wóz uczniów do szkół i odwóź ze szkół wraz z opieką w czasie przewozu na lata 2021/2022 oraz  2022/2023   (2020-202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3.000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3 0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508.970,00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xx/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.80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41 535,00/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= 335 33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zebudowa drogi gminnej nr 3890203T Ostojów-Krzyżka-Podłazie (2020-202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6 850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5.935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36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 504 322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054 964,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.720,20 do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 504 093,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=1 525 813,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Rozbudowa drogi gminnej nr 389001T  wraz z budową mostu na rzece  Żarnówce (2019-2022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 215 902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-) 285.175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/-/251 118,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/-/ 4 955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 674 652,9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733.077,9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.740,00 do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 674 652,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=1 721 392,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Odbiór, transport i zagospodarowanie odpadów komunalnych  oraz zorganizowanie i prowadzenie PSZOK I/2021-VII/2022 (2020-2022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50.500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 150 5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451.5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654.477,37 do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97.274,40/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= 2.751.751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dbiór, transport i zagospodarowanie odpadów komunalnych   z nieruchomości zamieszkałych z terenu gminy Suchedniów od 01.08.2022- 30.06.2024 oraz z Punktu Selektywne Zbiórki Odpadów Komunalnych (2022-202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3 622,50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x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763 622,50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x/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 665 388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4.872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Kluby Seniora jako Ośrodki Wsparcia Dziennego w Mieście i Gminie Suchedniów  (2019-202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3.070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6.189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 91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6 179,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391.700,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.663,05 do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 500.580,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= 698 244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„</w:t>
            </w:r>
            <w:r>
              <w:rPr>
                <w:rFonts w:cs="Arial" w:ascii="Arial" w:hAnsi="Arial"/>
                <w:sz w:val="14"/>
                <w:szCs w:val="14"/>
              </w:rPr>
              <w:t>Cyfrowa gmina” – projekt grantowy (2022-2022) wydatki bieżą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 700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 150,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.9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47.900,00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xxx/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 241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„</w:t>
            </w:r>
            <w:r>
              <w:rPr>
                <w:rFonts w:cs="Arial" w:ascii="Arial" w:hAnsi="Arial"/>
                <w:sz w:val="14"/>
                <w:szCs w:val="14"/>
              </w:rPr>
              <w:t>Cyfrowa gmina” – projekt grantowy (2022-2022) wyd. majątkow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 700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.7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58.700,00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xxx/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pracowanie  Strategii Terytorialnej Zintegrowanych Inwestycji Terytorialnych Miejskiego Obszaru Funkcjonalnego Miasta Północy oraz Planu Zrównoważonej Mobilności Miejskiej obszaru Funkcjonalnego Miasta północy dla Gminy Suchedniów (2021-202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6 807,00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x/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zyste powietrze – poprawa jakości powietrza i efektywności energetycznej budynków mieszkalnych  (2021-202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 000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 000,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 0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.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.00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+16 000,00/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=39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miana systemu napowietrzającego osad w 2 reaktorach oczyszczalnia Suchedniów ul. Kościelna 21 (2021-2022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 0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7 6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.6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 100 000,00/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=147 6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prawa bezpieczeństwa ruchu na terenie Gminy Suchedniów w ramach Rządowego Funduszu Rozwoju Dróg – przejścia dla pieszych (2021-202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 701 000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-) 255.754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/-/ 16,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/-/47 059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 398 170,9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 447 170,9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.000,00 do 22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.398.156,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=1.447.156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kwidacja przejazdu kolejowego w ciągu drogi ul. Langiewicza w Suchedniowie (2021-202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 000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 0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2 953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.953,00 do 2022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= 92 95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24.172.946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516.189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789.479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2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/-/ 2 248 82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/-/ 677 016,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15 281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/-/ 139 077,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3.622.199,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7.562.689,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2.055.586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8,3</w:t>
            </w:r>
          </w:p>
        </w:tc>
      </w:tr>
    </w:tbl>
    <w:p>
      <w:pPr>
        <w:pStyle w:val="Normal"/>
        <w:rPr/>
      </w:pPr>
      <w:r>
        <w:rPr>
          <w:vertAlign w:val="superscript"/>
        </w:rPr>
        <w:t xml:space="preserve">x/ </w:t>
      </w:r>
      <w:r>
        <w:rPr/>
        <w:t>Wprowadzono uchwałą Nr 290 z 31.03.2022 w sprawie zmian w WPF</w:t>
      </w:r>
    </w:p>
    <w:p>
      <w:pPr>
        <w:pStyle w:val="Normal"/>
        <w:rPr/>
      </w:pPr>
      <w:r>
        <w:rPr>
          <w:vertAlign w:val="superscript"/>
        </w:rPr>
        <w:t>xx/</w:t>
      </w:r>
      <w:r>
        <w:rPr/>
        <w:t xml:space="preserve"> Zwiększono łączne  nakłady uchwałą Nr 330 z 27.10.2022 w sprawie zmian w WPF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vertAlign w:val="superscript"/>
        </w:rPr>
        <w:t xml:space="preserve">xxx/ </w:t>
      </w:r>
      <w:r>
        <w:rPr/>
        <w:t>Wprowadzono uchwałą Nr 333 z 14.11.2022 w sprawie zmian w WPF</w:t>
      </w:r>
    </w:p>
    <w:sectPr>
      <w:type w:val="nextPage"/>
      <w:pgSz w:orient="landscape" w:w="16838" w:h="11906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7:25:00Z</dcterms:created>
  <dc:creator>U. N.</dc:creator>
  <dc:description/>
  <cp:keywords/>
  <dc:language>en-US</dc:language>
  <cp:lastModifiedBy>URSZULA NOWAK</cp:lastModifiedBy>
  <cp:lastPrinted>2023-02-20T08:40:00Z</cp:lastPrinted>
  <dcterms:modified xsi:type="dcterms:W3CDTF">2023-02-22T12:28:00Z</dcterms:modified>
  <cp:revision>455</cp:revision>
  <dc:subject/>
  <dc:title/>
</cp:coreProperties>
</file>