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22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zaplanowanej na 2022r rezerwy ogólnej w wysokości </w:t>
      </w:r>
      <w:r>
        <w:rPr>
          <w:b/>
        </w:rPr>
        <w:t xml:space="preserve">70.000,- </w:t>
      </w:r>
      <w:r>
        <w:rPr/>
        <w:t xml:space="preserve">zł rozdysponowano </w:t>
      </w:r>
    </w:p>
    <w:p>
      <w:pPr>
        <w:pStyle w:val="Normal"/>
        <w:rPr/>
      </w:pPr>
      <w:r>
        <w:rPr/>
        <w:t>4-ma zarządzeniami Burmistrza Miasta i Gminy Suchedniów na kwotę 55.015,10 zł.</w:t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110.200,-</w:t>
      </w:r>
      <w:r>
        <w:rPr/>
        <w:t xml:space="preserve"> zł była rozdysponowana na kwotę 16.000,00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3260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–nr,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- Rozdział §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  z  28 l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4 § 4210- 2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atarek – akcja kuriersk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1  z  22 czer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-60016 § 4270-  40.0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y dróg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6  z  29 czer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95 § 4300 –1.3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ga „Pod Biało-czerwoną”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6  z  25 listo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95 § 4270  - 12.000,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OSP Ostojó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9 z 20 gru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15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4-75495 § 4270  - 1.500,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3-85395 § 4580 – 15,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mont OSP Ostojów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nienależnie pobranych świadcze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015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30 z 14 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370-13.053,76,-; § 4840-   2.516,-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4850 – 430,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ka języka polskiego dla obywateli z Ukrainy, partycypacja w kosztach transportu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ezerwa ce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URSZULA NOWAK</cp:lastModifiedBy>
  <cp:lastPrinted>2022-01-20T14:18:00Z</cp:lastPrinted>
  <dcterms:modified xsi:type="dcterms:W3CDTF">2023-02-14T07:10:00Z</dcterms:modified>
  <cp:revision>137</cp:revision>
  <dc:subject/>
  <dc:title/>
</cp:coreProperties>
</file>