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22 roku dotacji z budżetu j.s.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3402"/>
        <w:gridCol w:w="1701"/>
        <w:gridCol w:w="2126"/>
        <w:gridCol w:w="35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-851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 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warzyszenia umowy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/U/2022 -z TPD O/Suchedniów  </w:t>
            </w:r>
            <w:r>
              <w:rPr>
                <w:b/>
                <w:sz w:val="16"/>
                <w:szCs w:val="16"/>
              </w:rPr>
              <w:t>– 80.000,-</w:t>
            </w:r>
            <w:r>
              <w:rPr>
                <w:sz w:val="16"/>
                <w:szCs w:val="16"/>
              </w:rPr>
              <w:t>zł Fabryka dziecięcych Marzeń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/U/2022- -TPD O/Suchedniów  </w:t>
            </w:r>
            <w:r>
              <w:rPr>
                <w:b/>
                <w:sz w:val="16"/>
                <w:szCs w:val="16"/>
              </w:rPr>
              <w:t xml:space="preserve">- 10.000,- </w:t>
              <w:br/>
            </w:r>
            <w:r>
              <w:rPr>
                <w:sz w:val="16"/>
                <w:szCs w:val="16"/>
              </w:rPr>
              <w:t>W rytmie pozytywnych myś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3/U/2022 MKS Orlicz  </w:t>
            </w:r>
            <w:r>
              <w:rPr>
                <w:b/>
                <w:sz w:val="16"/>
                <w:szCs w:val="16"/>
              </w:rPr>
              <w:t>52.500</w:t>
            </w:r>
            <w:r>
              <w:rPr>
                <w:sz w:val="16"/>
                <w:szCs w:val="16"/>
              </w:rPr>
              <w:t xml:space="preserve">,-; Uzależnia mnie tylko spor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4/U/2022 – SOK Kuźnica – </w:t>
            </w:r>
            <w:r>
              <w:rPr>
                <w:b/>
                <w:sz w:val="16"/>
                <w:szCs w:val="16"/>
              </w:rPr>
              <w:t>47.500</w:t>
            </w:r>
            <w:r>
              <w:rPr>
                <w:sz w:val="16"/>
                <w:szCs w:val="16"/>
              </w:rPr>
              <w:t>,- Wakacje w Kuźniczym Kręgu#uzależ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r 5/U/2022- KS ORLICZ 1924  – </w:t>
            </w:r>
            <w:r>
              <w:rPr>
                <w:b/>
                <w:sz w:val="16"/>
                <w:szCs w:val="16"/>
              </w:rPr>
              <w:t>10.000</w:t>
            </w:r>
            <w:r>
              <w:rPr>
                <w:sz w:val="16"/>
                <w:szCs w:val="16"/>
              </w:rPr>
              <w:t xml:space="preserve">,- Trenuj z n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r 6/U/2022 KS NIKE </w:t>
            </w:r>
            <w:r>
              <w:rPr>
                <w:b/>
                <w:sz w:val="16"/>
                <w:szCs w:val="16"/>
              </w:rPr>
              <w:t>– 10.000,-</w:t>
            </w:r>
            <w:r>
              <w:rPr>
                <w:sz w:val="16"/>
                <w:szCs w:val="16"/>
              </w:rPr>
              <w:t xml:space="preserve"> zł ; Badminton z pasj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7/U/2022 – Parafialny Zespół Caritas przy Parafii w Ostojowie – </w:t>
            </w:r>
            <w:r>
              <w:rPr>
                <w:b/>
                <w:sz w:val="16"/>
                <w:szCs w:val="16"/>
              </w:rPr>
              <w:t>10.000</w:t>
            </w:r>
            <w:r>
              <w:rPr>
                <w:sz w:val="16"/>
                <w:szCs w:val="16"/>
              </w:rPr>
              <w:t>,- piknik pokolen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r 8/U/2022 KS Orlicz 1924 – </w:t>
            </w:r>
            <w:r>
              <w:rPr>
                <w:b/>
                <w:sz w:val="16"/>
                <w:szCs w:val="16"/>
              </w:rPr>
              <w:t>10 000</w:t>
            </w:r>
            <w:r>
              <w:rPr>
                <w:sz w:val="16"/>
                <w:szCs w:val="16"/>
              </w:rPr>
              <w:t>,- Aktywny Suchedn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w zakresie profilaktyki </w:t>
              <w:br/>
              <w:t>i przeciwdziałania problemom A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67/XXXIX/2021 z dn. 16.12.2021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91/XLIII/2022 z dn.31.03.2022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308/XLV/2022 z dn.26.05.2022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27/XLIX/2022 z dn. 29.09.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67/XXXIX/2021 z dn. 16.12.20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-9211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67/XXXIX/2021 z dn. 16.12.202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umow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4.2022 z UKS NIKE Suchedniów - </w:t>
            </w:r>
            <w:r>
              <w:rPr>
                <w:b/>
                <w:sz w:val="20"/>
                <w:szCs w:val="20"/>
              </w:rPr>
              <w:t>2 000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2.2022 z  MKS „Orlicz” (badminton) –</w:t>
            </w:r>
            <w:r>
              <w:rPr>
                <w:b/>
                <w:sz w:val="20"/>
                <w:szCs w:val="20"/>
              </w:rPr>
              <w:t>48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5.2022 - Stowarzyszenie Cyklistów </w:t>
            </w:r>
            <w:r>
              <w:rPr>
                <w:b/>
                <w:sz w:val="20"/>
                <w:szCs w:val="20"/>
              </w:rPr>
              <w:t>2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1.2022 - MKS Orlicz (piłka nożna) –</w:t>
            </w:r>
            <w:r>
              <w:rPr>
                <w:b/>
                <w:sz w:val="20"/>
                <w:szCs w:val="20"/>
              </w:rPr>
              <w:t>190.000</w:t>
            </w:r>
            <w:r>
              <w:rPr>
                <w:sz w:val="20"/>
                <w:szCs w:val="20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Nr RS.3.2022 - KS „ORLICZ 1924” </w:t>
            </w:r>
            <w:r>
              <w:rPr>
                <w:b/>
                <w:sz w:val="20"/>
                <w:szCs w:val="20"/>
              </w:rPr>
              <w:t>– 8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67/XXXIX/2021 z dn. 16.12.2021r</w:t>
            </w:r>
          </w:p>
        </w:tc>
      </w:tr>
      <w:tr>
        <w:trPr>
          <w:trHeight w:val="1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5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języczne 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„PLANETA DZIEC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21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zedszkola niepubl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67/XXXIX/2021 z dn. 16.12.2021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91/XLIII/2022 z dn.31.03.202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315/XLVI/2022 z dn. 30.06.2022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27/XLIX/2022 z dn. 29.09.202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338/LII/2022 z dn. 28.12.2022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a Burmistrza Miasta i Gm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0050.50.2022 z dn.25.04.2022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65.2022 z dn.23.05.202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0050.79.2022 z dn.21.06.2022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101.2022 z dn. 01.08.2022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116.2022 z dn. 28.08.2022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124.2022 z dn. 05.09.2022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138.2022 z dn. 26.09.2022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150.2022 z dn.19.10.202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0050.168.2022 z dn. 28.11.2022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0050.177.2022 z dn. 19.12.2022r .</w:t>
            </w:r>
          </w:p>
        </w:tc>
      </w:tr>
      <w:tr>
        <w:trPr>
          <w:trHeight w:val="1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-75412 </w:t>
            </w:r>
            <w:r>
              <w:rPr>
                <w:rFonts w:cs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Suchedniów, umowa z dn. 11.04.2022r. –dofinansowanie zakupu samochodu pożarniczego wraz z wyposaż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93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85/XLII/2022 z dn. 17.02.2022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91/XLIII/2022 z dn. 31.03.2022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18/XLVIII/2022 z d. 28.08.2022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77.70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URSZULA NOWAK</cp:lastModifiedBy>
  <cp:lastPrinted>2023-03-02T15:02:00Z</cp:lastPrinted>
  <dcterms:modified xsi:type="dcterms:W3CDTF">2023-03-02T14:07:00Z</dcterms:modified>
  <cp:revision>254</cp:revision>
  <dc:subject/>
  <dc:title/>
</cp:coreProperties>
</file>