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 I – II – III - IV  KWARTAŁ  2022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4862"/>
        <w:gridCol w:w="1496"/>
        <w:gridCol w:w="203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18 298,8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 298,8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 298,8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 298,8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8 693,6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 267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51 259,41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2 953,2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 953,2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 953,2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 953,2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6 162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19 115,24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3 656,77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 968,33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 712,7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7 028,1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54 365,98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63,9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863,91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1418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Sporządził:</w:t>
    </w:r>
  </w:p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Inspektor Wojciech Świerczkowsk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crosoft YaHei" w:cs="Mangal"/>
      <w:sz w:val="24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;Arial" w:hAnsi="DejaVu Sans;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DejaVu Sans;Arial" w:hAnsi="DejaVu Sans;Arial"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4:00Z</dcterms:created>
  <dc:creator/>
  <dc:description/>
  <cp:keywords/>
  <dc:language>en-US</dc:language>
  <cp:lastModifiedBy>URSZULA NOWAK</cp:lastModifiedBy>
  <cp:lastPrinted>2022-01-19T12:20:00Z</cp:lastPrinted>
  <dcterms:modified xsi:type="dcterms:W3CDTF">2023-02-22T12:30:00Z</dcterms:modified>
  <cp:revision>2</cp:revision>
  <dc:subject/>
  <dc:title>Załącznik nr 4</dc:title>
</cp:coreProperties>
</file>