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 roku 2022r  </w:t>
      </w:r>
      <w:r>
        <w:rPr>
          <w:sz w:val="24"/>
          <w:szCs w:val="24"/>
          <w:lang w:val="pl-PL"/>
        </w:rPr>
        <w:t xml:space="preserve">Gmina Suchedniów zrealizowała dochody w wysokości 66.595.726,65 zł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lan dochodów budżetowych po zmianach został zrealizowany w 90,2 %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zczegółową realizację planu dochodów budżetowych 2022 r. wg źródeł ich powstawania zestawiono w załączniku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ktura dochodów przedstawiała się następująco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dochody z podatków i opłat zostały zrealizowane w 87 % i stanowiły 9,5 % dochodów wykonanych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udziały w podatkach zrealizowano w 100 % i stanowiły 16,5  % dochodów wykonanych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subwencje zrealizowano w 100 % co stanowiło 15,8 % wykonanych dochodów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dotacje ogółem zrealizowano z uwzględnieniem zwrotów / rozliczeniem w 2022r/ w 85,6 %  wielkości zaplanowanej i stanowiły   41,7 % dochodów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pozostałe dochody zrealizowano w 93,9 % i stanowiły one  16,5 % dochodów wykonanych.</w:t>
      </w:r>
    </w:p>
    <w:p>
      <w:pPr>
        <w:pStyle w:val="Normal"/>
        <w:rPr>
          <w:sz w:val="24"/>
          <w:szCs w:val="24"/>
        </w:rPr>
      </w:pPr>
      <w:bookmarkStart w:id="0" w:name="_1738582978"/>
      <w:bookmarkStart w:id="1" w:name="_1707715657"/>
      <w:bookmarkStart w:id="2" w:name="_1707715625"/>
      <w:bookmarkStart w:id="3" w:name="_1707715602"/>
      <w:bookmarkStart w:id="4" w:name="_1707715562"/>
      <w:bookmarkStart w:id="5" w:name="_1707715473"/>
      <w:bookmarkStart w:id="6" w:name="_1707715408"/>
      <w:bookmarkStart w:id="7" w:name="_1707715039"/>
      <w:bookmarkStart w:id="8" w:name="_1675744967"/>
      <w:bookmarkStart w:id="9" w:name="_1675744602"/>
      <w:bookmarkStart w:id="10" w:name="_1612338793"/>
      <w:bookmarkStart w:id="11" w:name="_1612338593"/>
      <w:bookmarkStart w:id="12" w:name="_1581755195"/>
      <w:bookmarkStart w:id="13" w:name="_1581755054"/>
      <w:bookmarkStart w:id="14" w:name="_1550044564"/>
      <w:bookmarkStart w:id="15" w:name="_1487499705"/>
      <w:bookmarkStart w:id="16" w:name="_13925463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4"/>
          <w:szCs w:val="24"/>
          <w:lang w:val="en-US" w:eastAsia="en-US"/>
        </w:rPr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85pt;height:316.55pt" filled="f" o:ole="">
            <v:imagedata r:id="rId3" o:title=""/>
          </v:shape>
          <o:OLEObject Type="Embed" ProgID="Excel.Sheet.12" ShapeID="ole_rId2" DrawAspect="Content" ObjectID="_1094929089" r:id="rId2"/>
        </w:objec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chody z podatków i opłat zostały zrealizowane w 87 % w tym: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od osób prawnych w stosunku do planu realizacja wyniosła 85,5 %,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od osób fizycznych w stosunku do planu realizacja wyniosła 88,7 %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lan dochodów z tytułu podatku od nieruchomości podmiotów gospodarczych został wykonany w 84,8 %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lan dochodów z tytułu podatku rolnego podmiotów gospodarczych został zrealizowany w 97,4 % tj. w kwocie 224,00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lan dochodów z tytułu podatku leśnego od podmiotów gospodarczych zrealizowano      w 99,9  %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lan dochodów z tytułu podatku od środków transportowych od podmiotów prawnych został wykonany w 101,3 %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Na przestrzeni 2022r na zaległości  podatkowe podmiotów gospodarczych wystawiono </w:t>
        <w:br/>
        <w:t>4 upomnienia na wartość  4.267,0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chody z tytułu podatków </w:t>
      </w:r>
      <w:r>
        <w:rPr>
          <w:sz w:val="24"/>
          <w:szCs w:val="24"/>
          <w:u w:val="single"/>
          <w:lang w:val="pl-PL"/>
        </w:rPr>
        <w:t>od osób fizycznych</w:t>
      </w:r>
      <w:r>
        <w:rPr>
          <w:sz w:val="24"/>
          <w:szCs w:val="24"/>
          <w:lang w:val="pl-PL"/>
        </w:rPr>
        <w:t xml:space="preserve"> zamknęły się kwotą 3.013.603,50 zł,   </w:t>
        <w:br/>
        <w:t>w tym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od nieruchomości wyniosły 2.213.413,63 zł – tj. 83,5 % wartości   zaplanowanej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rolnego wyniosły 52.340,08 zł – tj. 99,5 % planu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aty podatku leśnego wyniosły 27.519,59 zł – tj. 99,2 % planu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z podatku od środków transportowych zamknęły się kwotą 120.348,80 zł – tj. 100,3 % wielkości zaplanowan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rzestrzeni 2022r. w stosunku do podatników – osób fizycznych wystawiono 420 upomnienia na kwotę 346.992,41 zł oraz 89 tytułów wykonawczych na kwotę 119.115,24 zł. </w:t>
        <w:br/>
        <w:t xml:space="preserve">Ponadto  wieczystym użytkownikom gruntów wystawiono; 117 wezwań do zapłaty oraz </w:t>
        <w:br/>
        <w:t xml:space="preserve">1 tytuł wykonawczy. Najemcom mieszkań komunalnych wystawiono wezwania do zapłaty </w:t>
        <w:br/>
        <w:t xml:space="preserve">w ilości 14 sztuk na kwotę 23.656,77 zł. Windykację prowadzoną w 2022r zestawiono </w:t>
        <w:br/>
        <w:t>w załączniku nr 3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Skutki obniżenia górnych stawek podatkowych w 2022 roku wyniosły 691.756,56 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tym: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datek od osób prawnych - skutki wyniosły 236.811,01 zł;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 nieruchomości 232.845,51 zł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>w podatku od środków transportowych 3.965,50 zł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Podatek od osób fizycznych - skutki wyniosły 454.945,55 zł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odatku od  nieruchomości 408.422,21 zł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odatku od środków transportowych 46.523,34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utki udzielonych przez gminę ulg i zwolnień w podatkach na podstawie uchwał Rady Miejskiej wyniosły 326.496,21,- zł. Z ulgi  tej skorzystało 5 podmiotów. Zwolnienia dotyczyły podatku od nieruchomości gruntów, budynków lub ich części zajętych na potrzeby ochrony przeciwpożarowej, związanych z wypożyczaniem książek (3 podmioty) oraz podatku od nieruchomości w ramach pomocy regionalnej na wspieranie nowych inwestycji i tworzenie związanych z nimi nowych miejsc pracy (2 podmioty) oraz obniżonej opłaty za odpady komunalne w przypadku posiadania kompostownika tych odpadów (wg stanu na 31.12.2022 – 2621 osób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utki decyzji wydanych przez organ podatkowy dotyczyły osób fizycznych związane było z rozłożeniem na raty podatku od nieruchomości – skutek 253,- wraz z opłatą prolongacyjną</w:t>
        <w:br/>
        <w:t xml:space="preserve"> i dotyczyło 1 osoby oraz opłaty za odbiór odpadów komunalnych wraz z opłatą prolongacyjną i odsetkami – skutek w kwocie 3.814,10 zł (3 osoby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chody z tytułu udziałów  w podatkach dochodowych od osób fizycznych i prawnych wyniosły łącznie 10.963.583,57 zł i stanowiły 100 % wielkości zaplanowanej w budżecie po zmianach. Wykonanie w stosunku do roku 2021 było wyższe o  1.968.704,69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ubwencje otrzymano w 100 % tj. w wysokości 10.499.764,- zł, w tym środki na uzupełnienie dochodów wyniosły 0,00 zł a w roku 2021 wyniosły  1.646.140,00 zł. 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Subwencja 2022r była wyższa o 10.470,- zł od subwencji wykonanej w 2021r. Dotacje celowe otrzymane na zadania własne i zlecone  wyniosły 20.204.190,28 zł  tj. 91,8 % wielkości zaplanowanej. Natomiast  dotacje i środki na inwestycje otrzymano w wysokości 7.548.015,92 zł t.j. w 72,4 %. Na wskaźnik wykonania miał niski wpływ środków  na zadania kanalizacyjne – 53 % wielkości zaplanowanej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chody z tytułu opłaty za odbiór odpadów komunalnych zrealizowano w kwocie 2.226.624,11 zł tj. 80,7% wielkości zaplanowanej. Wg stanu na 31 grudnia 2022r. z ulgi </w:t>
        <w:br/>
        <w:t xml:space="preserve">na „kompostowanie” odpadów skorzystało 2621 osób tj. około 34,5% z łącznej liczby osób zadeklarowanych tj. 7590. Skutek dla dochodów z ww. ulgi wyniósł 60.972,- zł. W 2022 roku </w:t>
        <w:br/>
        <w:t>na zaległości wystawiono 731 upomnień na kwotę 271.207,34 zł oraz 193 tytuły wykonawcze na kwotę 168.060,05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chody z tytułu opłaty za zezwolenia na sprzedaż alkoholu zrealizowano w 96,45 % tj. </w:t>
        <w:br/>
        <w:t xml:space="preserve">w kwocie 216.001,61 zł a z tytułu wpływu z części opłaty za zezwolenia na sprzedaż napojów alkoholowych w obrocie hurtowym w 100 % tj. w kwocie 86.201,19 zł. Wydatkowanie tych środków omówione zostanie w dalszej części sprawozdania w dziale 851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pływy za korzystanie ze środowiska zrealizowano w 103,5 % tj. w kwocie 1.480.171.45 zł i w głównej mierze przeznaczono na realizację zadań kanalizacyjnych oraz odbiór azbestu. Dochody z opłat za przystanki autobusowe zaplanowane w wysokości 23.000,- zł posłużyły na zwrot opłat z tego tytułu wniesionych w latach ubiegłych w skutek uchylenia uchwał Rady Miejskiej podjętych w latach 2019  i 2011. Zwroty opłat wyniosły 80.814,34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mina otrzymała w 2022r środki z Rządowego Funduszu Polski Ład w wysokości 1.400.000,-  zł i wydatkowała je w całości na modernizację parku miejskiego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chody z Rządowego Funduszu Rozwoju Dróg otrzymane w 2022r wyniosły 2.513.184,- zł.  Przeznaczono je na realizację zadań: Przebudowa drogi gminnej nr 3890203T Ostojów-Krzyżka-Podłazie oraz Przebudowa drogi gminnej ul. Stokowiec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alizację planu dotacji zestawiono w załączniku nr 1 cz. IV Dotacje do niniejszego sprawozdani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ostałe dochody zrealizowano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od jednostek budżetowych; w kwocie 6.453.582,81 zł tj. 85,2 % wielkości zaplanowanych ogółem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dochody z majątku wyniosły 73.480,26 zł tj. 99,1 % zaplanowanych wartości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wpływy z pozostałych dochodów zrealizowano w kwocie 4.531.072,03 zł – 90,2 % wielkości zaplanowan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jniższe wskaźniki realizacji dochodów widoczne są  w klasyfikacji przyporządkowanej wpływom z tytułu dochodów ZGK dostarczanie wody, dystrybucja ciepła, przystanków autobusowych – dochody zwrócone ze znakiem minus/zwroty/. </w:t>
      </w:r>
      <w:r>
        <w:rPr>
          <w:szCs w:val="24"/>
          <w:lang w:val="pl-PL"/>
        </w:rPr>
        <w:t xml:space="preserve">Powyższy stan zaistniał </w:t>
        <w:br/>
        <w:t xml:space="preserve">w związku z uchyleniem uchwały  Nr 66.12.2011 oraz uchwały Nr  35/V/2019 Rady Miejskiej </w:t>
        <w:br/>
        <w:t xml:space="preserve">w Suchedniowie w zakresie wnoszenia opłat za korzystanie z przystanków komunikacyjnych </w:t>
        <w:br/>
        <w:t xml:space="preserve">i zwróceniem wpłat dokonanych z tego tytułu w latach ubiegłych z dochodów roku bieżącego. Niskie wykonanie widoczne jest również w przypadku zwrotu </w:t>
      </w:r>
      <w:r>
        <w:rPr>
          <w:sz w:val="24"/>
          <w:szCs w:val="24"/>
          <w:lang w:val="pl-PL"/>
        </w:rPr>
        <w:t xml:space="preserve">świadczeniach z funduszu alimentacyjnego przypisanych do zwrotu i odsetek, opłaty produktowej, opłaty eksploatacyjnej, opłaty produktowej. Wykonanie dochodów z tytułu podatku od nieruchomości podmiotów prawnych na poziomie 84,8 % w stosunku do planu spowodowany został dokonanymi odpisami przypisu w skutek złożenia korekt deklaracji podatkowych, skorzystaniem z ulgi na podstawie uchwały Rady Miejskiej w ramach pomocy regionalnej na wspieranie nowych inwestycji i tworzenie związanych z nimi nowych miejsc pracy. Na wskaźnik 83,5% wykonania planu dochodów z tytułu podatku od nieruchomości osób fizycznych miały wpływ korekty deklaracji wniesione w trakcie roku 2022 za rok bieżący oraz lata ubiegłe i dokonane </w:t>
        <w:br/>
        <w:t>w konsekwencji zwroty podatku. Wpływy z windykacji również okazały się niższ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2022 roku plan rozchodów /spłata zobowiązań kredytowych/ został zrealizowany </w:t>
        <w:br/>
        <w:t xml:space="preserve"> 100% tj. w wysokości 1.200.000,00 zł.  Realizację przychodów i rozchodów budżetu </w:t>
        <w:br/>
        <w:t xml:space="preserve">w stosunku do planu zestawiono w załączniku nr 4. Gmina w roku 2022 nie zaciągała  </w:t>
        <w:br/>
        <w:t>kredytu długoterminowego. Kredyt na pokrycie przejściowego deficytu budżetu nie był uruchamiany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dłużenie Gminy na koniec roku 2022 zamknęło się kwotą 15.500.000,- zł co stanowiło  </w:t>
        <w:br/>
        <w:t xml:space="preserve">23,3 % dochodów wykonanych ogółem. Powyższe dane wykazano w sprawozdaniu rocznym   </w:t>
        <w:br/>
        <w:t>Rb - Z    jako  zobowiązania niewymagaln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leżności  wykazane  w sprawozdaniu Rb – N osiągnęły na koniec 2022 roku wartość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gotówka i depozyty  – 2.026.310,93 zł,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należności wymagalne – 5.133.867,61 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należności pozostałe – 1.042.417,57 zł - dotyczą podatków, wypłaconej zaliczki alimentacyjnej oraz należności z tytułu usług jednostek budżetowych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rawozdanie o nadwyżce / deficycie jednostki samorządu terytorialnego na koniec 2022 roku informuje o  zrealizowanym deficycie budżetu w wysokości -7.316.351,74 zł przy zaplanowanym deficycie w wysokości (-) 9.179.872,81 zł, tj. niższym o około 20 %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alizację planu przychodów i wydatków dochodów własnych jednostek budżetowych zestawiono w załączniku nr 5, zawierającego wykaz wszystkich jednostek posiadających </w:t>
        <w:br/>
        <w:t xml:space="preserve">w 2022 rachunki dochodów własnych.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Z budżetu Gminy w formie dotacji wydatkowano kwotę 3.077.709,55 zł. Szczegółową informację o dotacjach przedstawiono  w załącznikach nr:  6 i 6a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zerwa ogólna 2022r była zaplanowana w wysokości  70.000,- zł, natomiast rezerwa celowa była zaplanowana w kwocie 110.200,- zł. Ich przeznaczenie zestawiono w załączniku   nr 8.</w:t>
      </w:r>
      <w:r>
        <w:rPr>
          <w:i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rzestrzeni 2022r budżet ulegał zmianom. Podjęto 11 uchwał i 73 zarządzenia zmieniające plan budżetu. Plan dochodów w wysokości 54.926.931,81 zł  osiągnął  wartość  na koniec roku  73.845.291,46 zł – uległ zwiększeniu o około 34 %. Plan pierwotny wydatków w kwocie 65.947.940,07 zł  przyjął wartość końcową 83.025.164,27 zł- tj. wzrost o 25,9%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moc obywatelom z Ukrainy wprowadzono do budżetu 2022 roku środki  Funduszu Pomocy w wysokości 4.237.805,19 zł /plan po zmianach/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</w:r>
      <w:r>
        <w:rPr>
          <w:b/>
          <w:sz w:val="24"/>
          <w:szCs w:val="24"/>
          <w:lang w:val="pl-PL"/>
        </w:rPr>
        <w:t xml:space="preserve">Wydatki w 2022 r.  </w:t>
      </w:r>
      <w:r>
        <w:rPr>
          <w:sz w:val="24"/>
          <w:szCs w:val="24"/>
          <w:lang w:val="pl-PL"/>
        </w:rPr>
        <w:t>zamknęły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ię</w:t>
      </w:r>
      <w:r>
        <w:rPr>
          <w:b/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kwotą 73.912.078,39 zł i stanowiły 89,02 % wielkości zaplanowanej po zmianach. W podziale na wydatki bieżące i majątkowe  wyniosły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bieżące 55.805.617,64 zł i stanowiły 91,1 %  wielkości zaplanowanej,</w:t>
      </w:r>
    </w:p>
    <w:p>
      <w:pPr>
        <w:pStyle w:val="Normal"/>
        <w:ind w:hanging="0"/>
        <w:rPr/>
      </w:pPr>
      <w:r>
        <w:rPr>
          <w:sz w:val="24"/>
          <w:szCs w:val="24"/>
          <w:lang w:val="pl-PL"/>
        </w:rPr>
        <w:t>- majątkowe 18.106.460,75 zł i stanowiły 83,3 % wielkości zaplanowane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wota  wydatków majątkowych to 24,5 % wykonanych wydatków ogółem. Wykonanie wydatków  prezentują załączniki nr: 2 oraz 10. </w:t>
      </w:r>
    </w:p>
    <w:p>
      <w:pPr>
        <w:pStyle w:val="Normal"/>
        <w:rPr/>
      </w:pPr>
      <w:r>
        <w:rPr>
          <w:sz w:val="24"/>
          <w:szCs w:val="24"/>
          <w:lang w:val="pl-PL"/>
        </w:rPr>
        <w:t>W podziale na jednostki organizacyjne Gminy Suchedniów realizacja planu wydatków 2022  roku wyniosła:</w:t>
      </w:r>
    </w:p>
    <w:p>
      <w:pPr>
        <w:pStyle w:val="Normal"/>
        <w:ind w:left="851" w:hanging="85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UM i G</w:t>
      </w:r>
      <w:r>
        <w:rPr>
          <w:sz w:val="24"/>
          <w:szCs w:val="24"/>
          <w:lang w:val="pl-PL"/>
        </w:rPr>
        <w:t xml:space="preserve"> zrealizował plan wydatków w 84,2 %  w kwocie </w:t>
      </w:r>
      <w:r>
        <w:rPr>
          <w:b/>
          <w:sz w:val="24"/>
          <w:szCs w:val="24"/>
          <w:lang w:val="pl-PL"/>
        </w:rPr>
        <w:t>32.843.391,93</w:t>
      </w:r>
      <w:r>
        <w:rPr>
          <w:sz w:val="24"/>
          <w:szCs w:val="24"/>
          <w:lang w:val="pl-PL"/>
        </w:rPr>
        <w:t xml:space="preserve"> zł, która stanowiła 44,4  %  wydatków wykonanych ogółem,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OS i R</w:t>
      </w:r>
      <w:r>
        <w:rPr>
          <w:sz w:val="24"/>
          <w:szCs w:val="24"/>
          <w:lang w:val="pl-PL"/>
        </w:rPr>
        <w:t xml:space="preserve"> zrealizował plan wydatków w 99,3 % w kwocie </w:t>
      </w:r>
      <w:r>
        <w:rPr>
          <w:b/>
          <w:sz w:val="24"/>
          <w:szCs w:val="24"/>
          <w:lang w:val="pl-PL"/>
        </w:rPr>
        <w:t>1.516.632,15</w:t>
      </w:r>
      <w:r>
        <w:rPr>
          <w:sz w:val="24"/>
          <w:szCs w:val="24"/>
          <w:lang w:val="pl-PL"/>
        </w:rPr>
        <w:t xml:space="preserve"> zł, która stanowiła </w:t>
      </w:r>
    </w:p>
    <w:p>
      <w:pPr>
        <w:pStyle w:val="Normal"/>
        <w:ind w:left="2124" w:hanging="708"/>
        <w:rPr/>
      </w:pPr>
      <w:r>
        <w:rPr>
          <w:rFonts w:eastAsia="Calibri" w:cs="Calibri"/>
          <w:sz w:val="24"/>
          <w:szCs w:val="24"/>
          <w:lang w:val="pl-PL"/>
        </w:rPr>
        <w:t xml:space="preserve">                        </w:t>
      </w:r>
      <w:r>
        <w:rPr>
          <w:sz w:val="24"/>
          <w:szCs w:val="24"/>
          <w:lang w:val="pl-PL"/>
        </w:rPr>
        <w:t>2,1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MGOPS</w:t>
      </w:r>
      <w:r>
        <w:rPr>
          <w:sz w:val="24"/>
          <w:szCs w:val="24"/>
          <w:lang w:val="pl-PL"/>
        </w:rPr>
        <w:t xml:space="preserve"> zrealizował plan wydatków w 89,6 % w kwocie </w:t>
      </w:r>
      <w:r>
        <w:rPr>
          <w:b/>
          <w:sz w:val="24"/>
          <w:szCs w:val="24"/>
          <w:lang w:val="pl-PL"/>
        </w:rPr>
        <w:t>17.555.560,29</w:t>
      </w:r>
      <w:r>
        <w:rPr>
          <w:sz w:val="24"/>
          <w:szCs w:val="24"/>
          <w:lang w:val="pl-PL"/>
        </w:rPr>
        <w:t xml:space="preserve"> zł, która stanowiła </w:t>
      </w:r>
    </w:p>
    <w:p>
      <w:pPr>
        <w:pStyle w:val="Normal"/>
        <w:ind w:left="2124" w:hanging="0"/>
        <w:rPr/>
      </w:pPr>
      <w:r>
        <w:rPr>
          <w:sz w:val="24"/>
          <w:szCs w:val="24"/>
          <w:lang w:val="pl-PL"/>
        </w:rPr>
        <w:t xml:space="preserve">23,8  % wydatków wykonanych ogółem, 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Przedszkole</w:t>
      </w:r>
      <w:r>
        <w:rPr>
          <w:sz w:val="24"/>
          <w:szCs w:val="24"/>
          <w:lang w:val="pl-PL"/>
        </w:rPr>
        <w:t xml:space="preserve"> zrealizowało plan wydatków w 95,6 % w kwocie </w:t>
      </w:r>
      <w:r>
        <w:rPr>
          <w:b/>
          <w:sz w:val="24"/>
          <w:szCs w:val="24"/>
          <w:lang w:val="pl-PL"/>
        </w:rPr>
        <w:t>2.456.212,78</w:t>
      </w:r>
      <w:r>
        <w:rPr>
          <w:sz w:val="24"/>
          <w:szCs w:val="24"/>
          <w:lang w:val="pl-PL"/>
        </w:rPr>
        <w:t xml:space="preserve"> zł, stanowiącej 3,3 % wydatków wykonanych ogółem, </w:t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lang w:val="pl-PL"/>
        </w:rPr>
        <w:t>- SP w Ostojowie</w:t>
      </w:r>
      <w:r>
        <w:rPr>
          <w:sz w:val="24"/>
          <w:szCs w:val="24"/>
          <w:lang w:val="pl-PL"/>
        </w:rPr>
        <w:t xml:space="preserve"> zrealizowała plan wydatków w 90,5 % w kwocie 3</w:t>
      </w:r>
      <w:r>
        <w:rPr>
          <w:b/>
          <w:sz w:val="24"/>
          <w:szCs w:val="24"/>
          <w:lang w:val="pl-PL"/>
        </w:rPr>
        <w:t>.119.305,39</w:t>
      </w:r>
      <w:r>
        <w:rPr>
          <w:sz w:val="24"/>
          <w:szCs w:val="24"/>
          <w:lang w:val="pl-PL"/>
        </w:rPr>
        <w:t xml:space="preserve"> zł, stanowiącej 4,2 % wydatków wykonanych ogółem,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SP Nr 3</w:t>
      </w:r>
      <w:r>
        <w:rPr>
          <w:sz w:val="24"/>
          <w:szCs w:val="24"/>
          <w:lang w:val="pl-PL"/>
        </w:rPr>
        <w:t xml:space="preserve"> zrealizowała plan wydatków w 96,3 % w kwocie </w:t>
      </w:r>
      <w:r>
        <w:rPr>
          <w:b/>
          <w:sz w:val="24"/>
          <w:szCs w:val="24"/>
          <w:lang w:val="pl-PL"/>
        </w:rPr>
        <w:t>4.545.511,43</w:t>
      </w:r>
      <w:r>
        <w:rPr>
          <w:sz w:val="24"/>
          <w:szCs w:val="24"/>
          <w:lang w:val="pl-PL"/>
        </w:rPr>
        <w:t xml:space="preserve"> zł stanowiącej     </w:t>
      </w:r>
    </w:p>
    <w:p>
      <w:pPr>
        <w:pStyle w:val="Normal"/>
        <w:ind w:left="2124" w:hanging="0"/>
        <w:rPr/>
      </w:pPr>
      <w:r>
        <w:rPr>
          <w:rFonts w:eastAsia="Calibri" w:cs="Calibri"/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6,2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SP Nr 1</w:t>
      </w:r>
      <w:r>
        <w:rPr>
          <w:sz w:val="24"/>
          <w:szCs w:val="24"/>
          <w:lang w:val="pl-PL"/>
        </w:rPr>
        <w:t xml:space="preserve"> zrealizowała plan wydatków w 96,4 % w kwocie </w:t>
      </w:r>
      <w:r>
        <w:rPr>
          <w:b/>
          <w:sz w:val="24"/>
          <w:szCs w:val="24"/>
          <w:lang w:val="pl-PL"/>
        </w:rPr>
        <w:t>5.129.864,42</w:t>
      </w:r>
      <w:r>
        <w:rPr>
          <w:sz w:val="24"/>
          <w:szCs w:val="24"/>
          <w:lang w:val="pl-PL"/>
        </w:rPr>
        <w:t xml:space="preserve"> zł stanowiącej           6,9  % wydatków wykonanych ogółem,</w:t>
      </w:r>
    </w:p>
    <w:p>
      <w:pPr>
        <w:pStyle w:val="Normal"/>
        <w:ind w:left="2124" w:hanging="2124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sz w:val="24"/>
          <w:szCs w:val="24"/>
          <w:lang w:val="pl-PL"/>
        </w:rPr>
        <w:t>ZGK</w:t>
      </w:r>
      <w:r>
        <w:rPr>
          <w:sz w:val="24"/>
          <w:szCs w:val="24"/>
          <w:lang w:val="pl-PL"/>
        </w:rPr>
        <w:t xml:space="preserve"> zrealizował plan wydatków w 98,3 % w kwocie</w:t>
      </w:r>
      <w:r>
        <w:rPr>
          <w:b/>
          <w:sz w:val="24"/>
          <w:szCs w:val="24"/>
          <w:lang w:val="pl-PL"/>
        </w:rPr>
        <w:t xml:space="preserve"> 6.745.600,00</w:t>
      </w:r>
      <w:r>
        <w:rPr>
          <w:sz w:val="24"/>
          <w:szCs w:val="24"/>
          <w:lang w:val="pl-PL"/>
        </w:rPr>
        <w:t xml:space="preserve"> zł stanowiącej</w:t>
      </w:r>
    </w:p>
    <w:p>
      <w:pPr>
        <w:pStyle w:val="Normal"/>
        <w:ind w:left="2124" w:hanging="21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9,1 % wydatków wykonanych ogółem.</w:t>
      </w:r>
    </w:p>
    <w:p>
      <w:pPr>
        <w:pStyle w:val="Normal"/>
        <w:ind w:firstLine="708"/>
        <w:rPr/>
      </w:pPr>
      <w:r>
        <w:rPr>
          <w:sz w:val="24"/>
          <w:szCs w:val="24"/>
          <w:lang w:val="pl-PL"/>
        </w:rPr>
        <w:t>Wydatki budżetowe  w poszczególnych działach przedstawiały się następująco: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010 </w:t>
      </w:r>
      <w:r>
        <w:rPr>
          <w:sz w:val="24"/>
          <w:szCs w:val="24"/>
          <w:lang w:val="pl-PL"/>
        </w:rPr>
        <w:t xml:space="preserve"> - Rolnictwo i łowiectwo  - wydatkowano ogółem 7</w:t>
      </w:r>
      <w:r>
        <w:rPr>
          <w:b/>
          <w:sz w:val="24"/>
          <w:szCs w:val="24"/>
          <w:lang w:val="pl-PL"/>
        </w:rPr>
        <w:t>.135,09</w:t>
      </w:r>
      <w:r>
        <w:rPr>
          <w:sz w:val="24"/>
          <w:szCs w:val="24"/>
          <w:lang w:val="pl-PL"/>
        </w:rPr>
        <w:t xml:space="preserve"> zł. Kwota  wydatków bieżących dotyczyła: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 przekazanego odpisu na Izby Rolnicze – 900,- zł, </w:t>
      </w:r>
    </w:p>
    <w:p>
      <w:pPr>
        <w:pStyle w:val="Normal"/>
        <w:ind w:firstLine="45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zwrotów  rolnikom podatku akcyzowego wliczonego w cenę paliwa  – 6.235,09  zł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020</w:t>
      </w:r>
      <w:r>
        <w:rPr>
          <w:sz w:val="24"/>
          <w:szCs w:val="24"/>
          <w:lang w:val="pl-PL"/>
        </w:rPr>
        <w:t xml:space="preserve"> – Leśnictwo -  kwota </w:t>
      </w:r>
      <w:r>
        <w:rPr>
          <w:b/>
          <w:sz w:val="24"/>
          <w:szCs w:val="24"/>
          <w:lang w:val="pl-PL"/>
        </w:rPr>
        <w:t>261,08</w:t>
      </w:r>
      <w:r>
        <w:rPr>
          <w:sz w:val="24"/>
          <w:szCs w:val="24"/>
          <w:lang w:val="pl-PL"/>
        </w:rPr>
        <w:t xml:space="preserve"> zł dotyczyła opłaty rocznej za wyłączenie gruntów leśnych z produkcji leśnej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400</w:t>
      </w:r>
      <w:r>
        <w:rPr>
          <w:sz w:val="24"/>
          <w:szCs w:val="24"/>
          <w:lang w:val="pl-PL"/>
        </w:rPr>
        <w:t xml:space="preserve"> – Wytwarzanie i zaopatrywanie w energię elektryczną, gaz i wodę. </w:t>
        <w:br/>
        <w:t>Wydatki ponoszone były przez jednostkę budżetową ZGK i wyniosły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 zakresie dostarczania ciepła - 1.583.399,35 zł, w tym kwota wydatków 1.545.637,50 zł związana była z zakupem energii elektrycznej oraz energii cieplnej wraz z mocą zamówioną. Kwota pozostałych wydatków dotyczyła zapłaty podatku VAT, materiałów hydraulicznych oraz pozostałych materiałów i usług związanych z dostarczaniem ciepła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 zakresie dostarczania wody – wydatkowano 787.061,63 zł.  Zakupione zostały elektroniczne wodomierze za kwotę 230.263,07 zł, wniesiono opłaty do Wód Polskich 81.564,09 zł, wykonano przewierty 2 odcinków sieci wodociągowych 68.600,00 zł. Pozostałe wydatki związane były z zakupem środków do uzdatniania wody, kosztami badań wody, remontami nawierzchni ulic, naprawą hydrantów oraz opłat za trwały zarząd, ubezpieczenia sprzętu, opłaceniem podatku od nieruchomości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w rozdziale 40095 - pozostałej działalności - w wysokości 232.246,35 zł związane były z obsługą sprzedaży węgla dla osób uprawnionych po cenie preferencyjnej oraz wypłatą rekompensat dla niektórych odbiorców wrażliwych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 600</w:t>
      </w:r>
      <w:r>
        <w:rPr>
          <w:sz w:val="24"/>
          <w:szCs w:val="24"/>
          <w:lang w:val="pl-PL"/>
        </w:rPr>
        <w:t xml:space="preserve"> – Transport i łączność.  Kwota wydatków 9.942.670,81 zł zrealizowana została przez UM i G, natomiast wydatki w wysokości 263.194,83 zł były realizowane przez jednostkę ZGK i dotyczyły zakup piasku i soli, paliwa do samochodu, remontów dróg oraz ciągników. </w:t>
        <w:br/>
        <w:t xml:space="preserve">Na odśnieżanie przez zewnętrzną firmę wydatkowano 51.363,63 zł. Utrzymanie przystanków autobusowych pochłonęło środki w wysokości 28.905,95 zł, przy dochodach wykonanych </w:t>
        <w:br/>
        <w:t xml:space="preserve">(-) 80.814,34 zł  - zwróconych w związku z uchyleniem uchwały  Nr 66.12.2011 oraz uchwały Nr  35/V/2019 Rady Miejskiej w Suchedniowie w zakresie wnoszenia opłat za korzystanie </w:t>
        <w:br/>
        <w:t xml:space="preserve">z przystanków komunikacyjnych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UM i G dotyczyły: opłaty rocznej za umieszczenie w pasie drogi wojewódzkiej infrastruktury niezwiązanej z funkcjonowaniem drogi - 2.851,20 zł, opłata za zajecie pasa drogowego drogi powiatowej  - 287,71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na inwestycje i zakupy inwestycyjne zaplanowane w dziale 600 wyszczególnione zostały w załączniku nr 7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ostałe wydatki dotyczyły: usług transportowych na drogach (praca równiarki),  pielęgnacji drzew w pasie drogowym, wykonaniem  remontów cząstkowych dróg ul. Placowa, ul. Leśna, ul. Kościuszki, ul. Polna, ul. Świerkowa, Ostojów-Krzyżka-Podłazie oraz pozostałymi  związanymi z badaniem natężenia ruchu na przejeździe kolejowym w ciągu drogi ul. Stokowiec w Suchedniowie, oświetleniem znaku drogowego.  Naprawa przystanków komunikacyjnych  to koszt  7.896,60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opracowanie koncepcji programowo-przestrzennej tras rowerowych na terenie związku Gmin Gór Świętokrzyskich wydatkowano 16.597,- zł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00 </w:t>
      </w:r>
      <w:r>
        <w:rPr>
          <w:sz w:val="24"/>
          <w:szCs w:val="24"/>
          <w:lang w:val="pl-PL"/>
        </w:rPr>
        <w:t xml:space="preserve">– Gospodarka mieszkaniowa – wydatkowano </w:t>
      </w:r>
      <w:r>
        <w:rPr>
          <w:b/>
          <w:sz w:val="24"/>
          <w:szCs w:val="24"/>
          <w:lang w:val="pl-PL"/>
        </w:rPr>
        <w:t>223.293,81</w:t>
      </w:r>
      <w:r>
        <w:rPr>
          <w:sz w:val="24"/>
          <w:szCs w:val="24"/>
          <w:lang w:val="pl-PL"/>
        </w:rPr>
        <w:t xml:space="preserve"> zł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zakresie gospodarki gruntami środki finansowe poniesione zostały min. na: opiekę autorską programu Emapa, wykonanie operatów szacunkowych działek w Mostkach i ul. Warszawskiej, podatku VAT nieuiszczonego przez kontrahentów, wykup gruntó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gospodarowanie zasobem mieszkaniowym wydatkowano 27.153,18 zł.  Opłacono: udział gminy w funduszu remontowym budynku Wspólnoty Szarych Szeregów 6, zakup energii do lokali socjalnych, czynsze za lokale wynajęte od PKP S.A. oraz materiałów </w:t>
        <w:br/>
        <w:t>do remontu lokalu przy ul. Źródłowej.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pl-PL"/>
        </w:rPr>
        <w:t>Dział 710</w:t>
      </w:r>
      <w:r>
        <w:rPr>
          <w:sz w:val="24"/>
          <w:szCs w:val="24"/>
          <w:lang w:val="pl-PL"/>
        </w:rPr>
        <w:t xml:space="preserve"> – Działalność usługow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ramach </w:t>
      </w:r>
      <w:r>
        <w:rPr>
          <w:sz w:val="24"/>
          <w:szCs w:val="24"/>
          <w:u w:val="single"/>
          <w:lang w:val="pl-PL"/>
        </w:rPr>
        <w:t>rozdziału 71004</w:t>
      </w:r>
      <w:r>
        <w:rPr>
          <w:sz w:val="24"/>
          <w:szCs w:val="24"/>
          <w:lang w:val="pl-PL"/>
        </w:rPr>
        <w:t xml:space="preserve"> wydatkowano kwotę 26.833,84 zł na: opracowanie projektów decyzji ustalających warunki zabudowy oraz lokalizacji inwestycji celu publicznego, wdrożenie Systemu Informacji Przestrzennej Suchedniów (Gison) i szkolenia w tym zakresie, zakup mapy do opracowania mpzp „Kopalnia”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</w:t>
      </w:r>
      <w:r>
        <w:rPr>
          <w:sz w:val="24"/>
          <w:szCs w:val="24"/>
          <w:u w:val="single"/>
          <w:lang w:val="pl-PL"/>
        </w:rPr>
        <w:t xml:space="preserve">rozdziału 71035 </w:t>
      </w:r>
      <w:r>
        <w:rPr>
          <w:sz w:val="24"/>
          <w:szCs w:val="24"/>
          <w:lang w:val="pl-PL"/>
        </w:rPr>
        <w:t xml:space="preserve"> w wysokości </w:t>
      </w:r>
      <w:r>
        <w:rPr>
          <w:b/>
          <w:sz w:val="24"/>
          <w:szCs w:val="24"/>
          <w:lang w:val="pl-PL"/>
        </w:rPr>
        <w:t>139,95</w:t>
      </w:r>
      <w:r>
        <w:rPr>
          <w:sz w:val="24"/>
          <w:szCs w:val="24"/>
          <w:lang w:val="pl-PL"/>
        </w:rPr>
        <w:t xml:space="preserve"> zł dotyczyły zakupu zniczy i kwiatów </w:t>
        <w:br/>
        <w:t xml:space="preserve">na mogiłę zbiorową na cmentarzu w Suchedniowie oraz remontu mogiły zbiorowej </w:t>
        <w:br/>
        <w:t>na cmentarzu parafialnym – 12.000,- zł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Dział 720</w:t>
      </w:r>
      <w:r>
        <w:rPr>
          <w:sz w:val="24"/>
          <w:szCs w:val="24"/>
          <w:lang w:val="pl-PL"/>
        </w:rPr>
        <w:t xml:space="preserve"> – Informatyka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owano kwotę 2.241,06 zł na wykonanie  diagnozy cyberbezpieczeństwa </w:t>
        <w:br/>
        <w:t>w związku z realizacja zadania grantowego „Cyfrowa gmina”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0 </w:t>
      </w:r>
      <w:r>
        <w:rPr>
          <w:sz w:val="24"/>
          <w:szCs w:val="24"/>
          <w:lang w:val="pl-PL"/>
        </w:rPr>
        <w:t xml:space="preserve">- Administracja publiczna – wydatkowano </w:t>
      </w:r>
      <w:r>
        <w:rPr>
          <w:b/>
          <w:sz w:val="24"/>
          <w:szCs w:val="24"/>
          <w:lang w:val="pl-PL"/>
        </w:rPr>
        <w:t>6.893.261,54</w:t>
      </w:r>
      <w:r>
        <w:rPr>
          <w:sz w:val="24"/>
          <w:szCs w:val="24"/>
          <w:lang w:val="pl-PL"/>
        </w:rPr>
        <w:t xml:space="preserve"> zł, w tym wydatki urzędu wyniosły 4.008.362,80. W UM i G średnie zatrudnienie 2022r wynosiło 34,44 etatu. Na dzień 31.12.2022r zatrudnionych było 36 osób. Wypłacono 3 nagrody jubileuszowe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Na kwotę  wydatków działu 750 składają się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w rozdziale 75011 – Urzędy wojewódzkie – kwota </w:t>
      </w:r>
      <w:r>
        <w:rPr>
          <w:sz w:val="24"/>
          <w:szCs w:val="24"/>
          <w:u w:val="single"/>
          <w:lang w:val="pl-PL"/>
        </w:rPr>
        <w:t>270.066,-</w:t>
      </w:r>
      <w:r>
        <w:rPr>
          <w:sz w:val="24"/>
          <w:szCs w:val="24"/>
          <w:lang w:val="pl-PL"/>
        </w:rPr>
        <w:t xml:space="preserve"> zł. Wydatki dotyczyły wynagrodzeń wraz z pochodnymi. Poniesiono wydatki na zakup materiałów biurowych oraz chodnika do wystroju sali ślubów, klimatyzatorów, chłodziarki,  publikacji oraz teczek dowodowych. Opłacono przesyłki pocztowe. Za kwotę 19.600,00 zł zlecono oprawienie ksiąg stanu cywilnego i malowanie sali ślubó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 rozdziale 75022 – Rady gmin – wydatkowana kwota </w:t>
      </w:r>
      <w:r>
        <w:rPr>
          <w:sz w:val="24"/>
          <w:szCs w:val="24"/>
          <w:u w:val="single"/>
          <w:lang w:val="pl-PL"/>
        </w:rPr>
        <w:t>248.399,77</w:t>
      </w:r>
      <w:r>
        <w:rPr>
          <w:sz w:val="24"/>
          <w:szCs w:val="24"/>
          <w:lang w:val="pl-PL"/>
        </w:rPr>
        <w:t xml:space="preserve"> zł dotyczyła: wypłaty diet dla radnych - 242.938,- zł, zakupu materiałów 756,10 zł  (tonery, papier ksero, segregatorów). Opłaty telefoniczne wyniosły 2.386,10 zł. Pozostałe wydatki dotyczyły: opłaty licencyjnej programu Legislator, obsługi transmisji sesji RM. Wniesiono opłatę sądową w wysokości 300,00 zł za skierowanie skargi kasacyjnej od wyroku Wojewódzkiego Sądu Administracyjnego w Kielcach (odpady komunalne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w rozdziale 75023 – Urzędy gmin wydatkowano </w:t>
      </w:r>
      <w:r>
        <w:rPr>
          <w:sz w:val="24"/>
          <w:szCs w:val="24"/>
          <w:u w:val="single"/>
          <w:lang w:val="pl-PL"/>
        </w:rPr>
        <w:t>6.130.758,83</w:t>
      </w:r>
      <w:r>
        <w:rPr>
          <w:sz w:val="24"/>
          <w:szCs w:val="24"/>
          <w:lang w:val="pl-PL"/>
        </w:rPr>
        <w:t xml:space="preserve"> zł</w:t>
      </w:r>
      <w:r>
        <w:rPr>
          <w:i/>
          <w:sz w:val="24"/>
          <w:szCs w:val="24"/>
          <w:lang w:val="pl-PL"/>
        </w:rPr>
        <w:t xml:space="preserve">, </w:t>
      </w:r>
      <w:r>
        <w:rPr>
          <w:sz w:val="24"/>
          <w:szCs w:val="24"/>
          <w:lang w:val="pl-PL"/>
        </w:rPr>
        <w:t>w tym wydatki ZGK wyniosły 2.884.898,74 zł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ydatki główne UM i G to: wynagrodzenia wraz z pochodnymi 2.682.988,49 zł. Odpis na ZFŚ Socjalnych -  57.072,65 zł. Wynagrodzenia bezosobowe – 28.960,00 zł (dotyczyły umowy na audyt wewnętrzny, umowy zlecenia za doręczanie nakazów podatkowych oraz prowadzenie PKZP). Badania okresowe  pracowników – 1.500,00 zł. Ubezpieczenia majątku, samochodu i inne opłaty - 5.077,90 zł. Zakup akcesorii komputerowych, utrzymanie domen internetowych,  materiałów papierniczych, środków do utrzymania czystości, środków do dezynfekcji, publikacji, prasy, paliwa do samochodu służbowego i materiałów  – 63.004,33 zł. Na szkolenia pracowników </w:t>
        <w:br/>
        <w:t xml:space="preserve">i delegacje wydatkowano 18.015,80 zł. Wydatki związane z usługami telefonii stacjonarnej, komórkowej i Internetem wyniosły 6.269,53 zł. Zakup energii - 145.225,47 zł.  Usługi remontowe w wysokości 5.498,10 zł związane były z: konserwacją windy (3.075,-),naprawą drukarek, ksera. Zakup usług pozostałych – 84.940,70 zł dotyczył odbioru ścieków, śmieci, przesyłek pocztowych, nadzoru informatycznego nad programami informatycznymi, abonamentu lex, obsługą bankową rachunków, obsługa BHP, Kwota 101.645,00 zł dotyczyła wynagrodzenia za obsługę prawną urzędu oraz doradztwa podatkowego </w:t>
        <w:br/>
        <w:t>w zakresie podatku VAT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ZGK w tej klasyfikacji wyniosły 2.884.898,74 zł. Wynagrodzenia wraz </w:t>
        <w:br/>
        <w:t>z pochodnymi zaangażowały kwotę 2.627.033,94 zł, koszty gazu i energii – 41.253,19, odpis na ZFŚS – 57.771,58 zł. Pozostałe wydatki dotyczyły zakupu materiałów remontowych, środków czystości, artykułów biurowych, usług informatycznych, szkoleń, badań lekarskich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 rozdział 75075 – Promocja j.s.t. – wydatkowano </w:t>
      </w:r>
      <w:r>
        <w:rPr>
          <w:sz w:val="24"/>
          <w:szCs w:val="24"/>
          <w:u w:val="single"/>
          <w:lang w:val="pl-PL"/>
        </w:rPr>
        <w:t>16.675,13</w:t>
      </w:r>
      <w:r>
        <w:rPr>
          <w:sz w:val="24"/>
          <w:szCs w:val="24"/>
          <w:lang w:val="pl-PL"/>
        </w:rPr>
        <w:t xml:space="preserve"> zł. Wydatki dotyczyły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m.in.</w:t>
      </w:r>
      <w:r>
        <w:rPr>
          <w:i/>
          <w:sz w:val="24"/>
          <w:szCs w:val="24"/>
          <w:lang w:val="pl-PL"/>
        </w:rPr>
        <w:t xml:space="preserve">; 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 projektu graficznego materiałów promujących Gminę Suchedniów  - 950,- zł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zakupu usług – 11.998,76 zł; wykonanie materiałów promocyjnych, usługi promocyjne (materiały oraz  media)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zakupu materiałów – 5.076,37 zł medale i dyplomy, gadżetów promocyjnych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raw autorskich – 600,- zł związanych  z prelekcją, prezentacją historii Suchedniowa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75095 – Pozostała działalność - wydatkowano kwotę </w:t>
      </w:r>
      <w:r>
        <w:rPr>
          <w:sz w:val="24"/>
          <w:szCs w:val="24"/>
          <w:u w:val="single"/>
          <w:lang w:val="pl-PL"/>
        </w:rPr>
        <w:t>227.361,81</w:t>
      </w:r>
      <w:r>
        <w:rPr>
          <w:sz w:val="24"/>
          <w:szCs w:val="24"/>
          <w:lang w:val="pl-PL"/>
        </w:rPr>
        <w:t xml:space="preserve"> zł, w tym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opłacenie składki członkowskiej do związków, których Gmina jest członkiem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Związek Gmin Gór Świętokrzyskich - 24.087,50 zł,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Związek Miast i Gmin Regionu Świętokrzyskiego - 2.500,-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LGD – 20.000,- (składka na lata 2022-2023)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płata diet za udział w posiedzeniach sesji RM przewodniczącym komitetów osiedlowych </w:t>
        <w:br/>
        <w:t>i sołtysom wyniosła 11.822,00 zł. Kwota 19.881,00 zł to wypłaty inkasa sołtysów. Pozostałe wydatki dotyczyły opłacenia kosztów postępowania komorniczego oraz opłat sądowych, abonamentu BIP oraz poczty elektronicznej. Wydatki na pomoc obywatelom z Ukrainy wyniosły 25.658,29 zł (zdjęcia, nadanie numeru PESEL, obsługa uchodźców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 751</w:t>
      </w:r>
      <w:r>
        <w:rPr>
          <w:sz w:val="24"/>
          <w:szCs w:val="24"/>
          <w:lang w:val="pl-PL"/>
        </w:rPr>
        <w:t xml:space="preserve"> – Urzędy naczelnych  org. wł. państwowej -  wydatkowano kwotę 2.148,00  zł związaną z utrzymaniem stałego rejestru wyborcó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4 </w:t>
      </w:r>
      <w:r>
        <w:rPr>
          <w:sz w:val="24"/>
          <w:szCs w:val="24"/>
          <w:lang w:val="pl-PL"/>
        </w:rPr>
        <w:t xml:space="preserve">– Bezpieczeństwo publiczne – wydatkowano </w:t>
      </w:r>
      <w:r>
        <w:rPr>
          <w:b/>
          <w:sz w:val="24"/>
          <w:szCs w:val="24"/>
          <w:lang w:val="pl-PL"/>
        </w:rPr>
        <w:t xml:space="preserve">4.333.035,74 </w:t>
      </w:r>
      <w:r>
        <w:rPr>
          <w:sz w:val="24"/>
          <w:szCs w:val="24"/>
          <w:lang w:val="pl-PL"/>
        </w:rPr>
        <w:t xml:space="preserve">zł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rozdział 75410 – Komendy wojewódzkie PSP – kwota 30.000,00 zł przekazana </w:t>
        <w:br/>
        <w:t xml:space="preserve">na malowanie budynku straży, 150.000,- zł dofinansowanie zakupu samochodu pożarniczeg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75412 – Ochotnicze straże pożarne; Kwota 607.933,35 zł przekazana  </w:t>
        <w:br/>
        <w:t xml:space="preserve">w formie dotacji posłużyła na zrealizowanie zakupu samochodu pożarniczego wraz </w:t>
        <w:br/>
        <w:t xml:space="preserve">z wyposażeniem przez OSP Suchedniów. Wypłata ekwiwalentów za udział w akcjach ratowniczo-gaśniczych i szkoleniach wyniosła 29.2280,- zł – druhowie OSP uczestniczyli </w:t>
        <w:br/>
        <w:t xml:space="preserve">w akcjach ratowniczo-gaśniczych (104 - OSP Suchedniów, 26 – OSP Ostojów), wynagrodzenia bezosobowe wraz ze składkami na ubezpieczenia społeczne  – 22.253,90 zł  </w:t>
        <w:br/>
        <w:t xml:space="preserve">(4 konserwatorów; 3-OSP Suchedniów, 1- OSP Ostojów). Ubezpieczenie sprzętu oraz osób NW –2.387,60 zł, zakup usług zdrowotnych – 11.050,- zł. Zakup energii  - 23.896,60 zł. Naprawy sprzętu pożarniczego zaangażowały kwotę 1.192,00 zł (naprawa instalacji elektrycznej zasilania powiadamiania, syreny alarmowej, świateł w samochodach pożarniczym). Pozostałe środki wydatkowano na zakupy: paliwa i części do samochodów pożarniczych oraz przeglądów 4 samochodów pożarniczych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75414 – obrona cywilna; kwota 501,88 zł wydatkowana na szkolenie pracownika i zakup materiałów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rozdział 75421 – zarządzanie kryzysowe; wydatki związane były z pomocą obywateli </w:t>
        <w:br/>
        <w:t xml:space="preserve"> Ukrainy – 11.332,83 zł (współudział w transporcie uchodźców do Francji, nauka j. polskiego, utrzymanie infolinii dla obywateli z Ukrainy) 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75495 – Pozostała działalność - wydatki  w kwocie 16.220, zł  związane były </w:t>
        <w:br/>
        <w:t xml:space="preserve">z przeglądem budynków OSP,  prenumeratą czasopisma „Strażak” oraz remontem budynku OSP Ostojów. Kwota 3.396.776,- zł to wydatki związane z zakwaterowaniem obywateli </w:t>
        <w:br/>
        <w:t xml:space="preserve">z Ukrainy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7 </w:t>
      </w:r>
      <w:r>
        <w:rPr>
          <w:sz w:val="24"/>
          <w:szCs w:val="24"/>
          <w:lang w:val="pl-PL"/>
        </w:rPr>
        <w:t xml:space="preserve">– Obsługa długu publicznego. Zapłata prowizji i odsetek od zaciągniętych kredytów w latach poprzednich  pochłonęła środki w wysokości 1.049.018,77 zł (408.65% więcej w porównaniu do 2021r.). Spłata odsetek i należności głównych dokonywana była terminowo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758 – </w:t>
      </w:r>
      <w:r>
        <w:rPr>
          <w:sz w:val="24"/>
          <w:szCs w:val="24"/>
          <w:lang w:val="pl-PL"/>
        </w:rPr>
        <w:t>Różne rozliczenia</w:t>
      </w:r>
      <w:r>
        <w:rPr>
          <w:b/>
          <w:sz w:val="24"/>
          <w:szCs w:val="24"/>
          <w:lang w:val="pl-PL"/>
        </w:rPr>
        <w:t>. Z r</w:t>
      </w:r>
      <w:r>
        <w:rPr>
          <w:sz w:val="24"/>
          <w:szCs w:val="24"/>
          <w:lang w:val="pl-PL"/>
        </w:rPr>
        <w:t xml:space="preserve">ezerwy ogólnej zaplanowanej w wysokości 70.000,- zł pozostała kwota 14.984,90 zł. Jej przeznaczenie  zaprezentowany został w 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łączniku nr 8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801 </w:t>
      </w:r>
      <w:r>
        <w:rPr>
          <w:sz w:val="24"/>
          <w:szCs w:val="24"/>
          <w:lang w:val="pl-PL"/>
        </w:rPr>
        <w:t xml:space="preserve">– Oświata i wychowanie pochłonęła w sumie </w:t>
      </w:r>
      <w:r>
        <w:rPr>
          <w:b/>
          <w:sz w:val="24"/>
          <w:szCs w:val="24"/>
          <w:lang w:val="pl-PL"/>
        </w:rPr>
        <w:t>16.302.731,95 zł -</w:t>
      </w:r>
      <w:r>
        <w:rPr>
          <w:sz w:val="24"/>
          <w:szCs w:val="24"/>
          <w:lang w:val="pl-PL"/>
        </w:rPr>
        <w:t>, w tym kwota 19.624,18 zł dotyczyła wydatków majątkowych związanych z modernizacją budynku P-la Samorządowego oraz zakupem płyt pod plac zabaw w przedszkolu. Wydatki oświatowe związane z edukacją dzieci z Ukrainy wyniosły 574.842,57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01 – Szkoły podstawowe – z kwoty wydatków </w:t>
      </w:r>
      <w:r>
        <w:rPr>
          <w:b/>
          <w:sz w:val="24"/>
          <w:szCs w:val="24"/>
          <w:lang w:val="pl-PL"/>
        </w:rPr>
        <w:t>9.156.494,24</w:t>
      </w:r>
      <w:r>
        <w:rPr>
          <w:sz w:val="24"/>
          <w:szCs w:val="24"/>
          <w:lang w:val="pl-PL"/>
        </w:rPr>
        <w:t xml:space="preserve"> zł - 67,25 % - płacowe z pochodnymi, 4,11 % przeznaczono na odpis w zakresie funduszu socjalnego, 4,32%  – opłaty za energię elektryczną, cieplną, gaz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ozostałych  wydatkach bieżących  znaczące pozycje  dotyczyły usług; przeglądów elektrycznych, kominiarskich, wywozu nieczystości, napraw. 1,1 % środków wydatkowano </w:t>
        <w:br/>
        <w:t xml:space="preserve">na zakup środków czystości, materiałów biurowych, papierniczych, druków szkolnych, opału,  farb, benzyny do kosiarki. Pozostałe środki wydatkowano na  ubezpieczenie majątku, opłaty za Internet i rozmowy telefoniczne, badania okresowe pracowników, szkolenia, delegacje.  </w:t>
        <w:br/>
        <w:t>W SSP Nr 3 pomalowano 2 sale lekcyjne wraz z remontem podłóg (koszt-37.761,- zł). W SSP w Ostojowie dokonano wymiany okien za kwotę 36.984,- zł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-  rozdział 80103 – Oddziały przedszkolne w szkołach podstawowych  – wydatkowano kwotę </w:t>
      </w:r>
      <w:r>
        <w:rPr>
          <w:b/>
          <w:sz w:val="24"/>
          <w:szCs w:val="24"/>
          <w:lang w:val="pl-PL"/>
        </w:rPr>
        <w:t xml:space="preserve">528.668,74 </w:t>
      </w:r>
      <w:r>
        <w:rPr>
          <w:sz w:val="24"/>
          <w:szCs w:val="24"/>
          <w:lang w:val="pl-PL"/>
        </w:rPr>
        <w:t xml:space="preserve">zł, która pokryta była dotacją w wysokości 12.048,00 zł. W kwocie wydatków 55,44 % stanowiły wynagrodzenia z pochodnymi. Odpis na fundusz socjalny pochłonął 3,85% środków, zakup środków czystości, materiałów papierniczych, wyposażenia - 2,17 %. Zakup energii elektrycznej, gazu, wody, ciepła to 3,36 % wydatków. Pozostałe  wydatki  związane były z przeglądami kominiarskimi, kanalizacyjnymi, usługami, delegacjami,  szkoleniami  oraz badaniami lekarskimi. Wydatki w kwocie 20.031,30 zł stanowiły zwrot dotacji gminie (Łączna, Nowa Słupia, Wąchock), która pokrywa koszty wychowania przedszkolnego  dzieci będących mieszkańcami naszej gminy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04 – Przedszkola – wydatkowano </w:t>
      </w:r>
      <w:r>
        <w:rPr>
          <w:b/>
          <w:sz w:val="24"/>
          <w:szCs w:val="24"/>
          <w:lang w:val="pl-PL"/>
        </w:rPr>
        <w:t>2.795.192,15</w:t>
      </w:r>
      <w:r>
        <w:rPr>
          <w:sz w:val="24"/>
          <w:szCs w:val="24"/>
          <w:lang w:val="pl-PL"/>
        </w:rPr>
        <w:t xml:space="preserve"> zł. W kwocie tej środki 488.276,20 zł stanowiły dotację dla niepublicznego przedszkola. W stosunku do roku ubiegłego wzrost stanowi 18,8%. Kwota zwrotu kosztów za dzieci uczęszczające do przedszkoli w sąsiednich gminach (Skarżysko-Kamienna, Łączna, Starachowice, Wąchock, Kielce, Ostrowiec Świętokrzyski) wyniosła 212.217,65 zł (wzrost  o około 77% w stosunku </w:t>
        <w:br/>
        <w:t xml:space="preserve">do 2021r). Wydatki przedszkola samorządowego 2.093.388,20 zł dotyczyły: wynagrodzeń </w:t>
        <w:br/>
        <w:t xml:space="preserve">z pochodnymi  1.806.901,60 zł,  odpisu na fundusz socjalny w wysokości 77.683,00 zł. Pozostałe wydatki związane były z: wynagrodzeniami bezosobowymi, zakupem wyposażenia, zakupem energii, gazu, wody oraz  usług zdrowotnych. Kwota dotacji otrzymanej </w:t>
        <w:br/>
        <w:t xml:space="preserve">na wychowanie przedszkolne w 2022 r. wynosiła 277.104,00 zł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06 – Inne formy wychowania przedszkolnego; kwota </w:t>
      </w:r>
      <w:r>
        <w:rPr>
          <w:b/>
          <w:sz w:val="24"/>
          <w:szCs w:val="24"/>
          <w:lang w:val="pl-PL"/>
        </w:rPr>
        <w:t>3.995,81 zł</w:t>
      </w:r>
      <w:r>
        <w:rPr>
          <w:sz w:val="24"/>
          <w:szCs w:val="24"/>
          <w:lang w:val="pl-PL"/>
        </w:rPr>
        <w:t xml:space="preserve"> stanowiła zwrot kosztów za dzieci uczęszczające do punktu przedszkolnego  w Skarżysku- Kościelne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07 – świetlice szkolne. Wydatkowano środki w wysokości 492.788,31, w tym wynagrodzenia i pochodne stanowiły 70,12%. Pozostałe wydatki dotyczyły zakupu materiałów, energii, usług zdrowotnych, odpisu na ZFŚS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- rozdział 80113 – Dowożenie uczniów do szkół. Kwota wydatków </w:t>
      </w:r>
      <w:r>
        <w:rPr>
          <w:b/>
          <w:sz w:val="24"/>
          <w:szCs w:val="24"/>
          <w:lang w:val="pl-PL"/>
        </w:rPr>
        <w:t>325.475,58 zł</w:t>
      </w:r>
      <w:r>
        <w:rPr>
          <w:sz w:val="24"/>
          <w:szCs w:val="24"/>
          <w:lang w:val="pl-PL"/>
        </w:rPr>
        <w:t xml:space="preserve"> dotyczyła usługi transportu dzieci do Szkół Podstawowych. Kwota 82.267,72 zł zrealizowanych wydatków w tej klasyfikacji budżetowej dotyczyła dojazdów dzieci do szkół specjalnych  oraz zwrotu kosztów dowozu indywidualnego dzieci  niepełnosprawnych (1.672,86 zł), które to zadanie było realizowane przez UM i G Suchedniów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0146 – Dokształcanie i doskonalenie zawodowe nauczycieli - wydatkowano kwotę </w:t>
      </w:r>
      <w:r>
        <w:rPr>
          <w:b/>
          <w:sz w:val="24"/>
          <w:szCs w:val="24"/>
          <w:lang w:val="pl-PL"/>
        </w:rPr>
        <w:t>27.028,80</w:t>
      </w:r>
      <w:r>
        <w:rPr>
          <w:sz w:val="24"/>
          <w:szCs w:val="24"/>
          <w:lang w:val="pl-PL"/>
        </w:rPr>
        <w:t xml:space="preserve"> zł. Wydatki dotyczyły szkoleń, warsztatów, kursów i studiów podyplomowych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0148 – Stołówki szkolne </w:t>
      </w:r>
      <w:r>
        <w:rPr>
          <w:b/>
          <w:sz w:val="24"/>
          <w:szCs w:val="24"/>
          <w:lang w:val="pl-PL"/>
        </w:rPr>
        <w:t>852.808,87</w:t>
      </w:r>
      <w:r>
        <w:rPr>
          <w:sz w:val="24"/>
          <w:szCs w:val="24"/>
          <w:lang w:val="pl-PL"/>
        </w:rPr>
        <w:t xml:space="preserve"> zł. Wydatki płacowe z pochodnymi stanowiły 73,3% wydatków bieżących. Wydatki pozostałe to: zakupy materiałów, energii, usług zdrowotnych, odpisu na fundusz socjalny, szkoleń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0149, 80150 - wydatki 2.066.625,76 zł były ponoszone w: Przedszkolu Samorządowym, SSP Nr 1, SSP w Ostojowie oraz SSP Nr 3. Na wynagrodzenia z pochodnymi wydatkowano 77,6 % kwoty ogółem. Pozostała kwota dotyczyła zakupu pomocy dydaktycznych, umów zlecenia, odpisu za ZFŚS 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0153 – Zapewnienie uczniom prawa do bezpłatnego dostępu do podręczników, materiałów edukacyjnych lub materiałów ćwiczeniowych; kwota wydatków </w:t>
      </w:r>
      <w:r>
        <w:rPr>
          <w:b/>
          <w:sz w:val="24"/>
          <w:szCs w:val="24"/>
          <w:lang w:val="pl-PL"/>
        </w:rPr>
        <w:t>53.653,69</w:t>
      </w:r>
      <w:r>
        <w:rPr>
          <w:sz w:val="24"/>
          <w:szCs w:val="24"/>
          <w:lang w:val="pl-PL"/>
        </w:rPr>
        <w:t xml:space="preserve"> zł pokryta dotacją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 xml:space="preserve">Dział 851 </w:t>
      </w:r>
      <w:r>
        <w:rPr>
          <w:sz w:val="24"/>
          <w:szCs w:val="24"/>
          <w:lang w:val="pl-PL"/>
        </w:rPr>
        <w:t>– Ochrona zdrowia – wydatki 341.414,90 zł związane były z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153 – Zwalczanie narkomanii - wydatkowano </w:t>
      </w:r>
      <w:r>
        <w:rPr>
          <w:sz w:val="24"/>
          <w:szCs w:val="24"/>
          <w:u w:val="single"/>
          <w:lang w:val="pl-PL"/>
        </w:rPr>
        <w:t>4.800,-</w:t>
      </w:r>
      <w:r>
        <w:rPr>
          <w:sz w:val="24"/>
          <w:szCs w:val="24"/>
          <w:lang w:val="pl-PL"/>
        </w:rPr>
        <w:t xml:space="preserve"> zł na przeprowadzenie   </w:t>
        <w:br/>
        <w:t>w szkołach  warsztatów profilaktycznych „Unplugged” w SSP Nr 3 oraz edukacyjny namiot profilaktyczny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154 – Przeciwdziałanie alkoholizmowi – wydatkowano </w:t>
      </w:r>
      <w:r>
        <w:rPr>
          <w:sz w:val="24"/>
          <w:szCs w:val="24"/>
          <w:u w:val="single"/>
          <w:lang w:val="pl-PL"/>
        </w:rPr>
        <w:t xml:space="preserve">326.203,53 </w:t>
      </w:r>
      <w:r>
        <w:rPr>
          <w:sz w:val="24"/>
          <w:szCs w:val="24"/>
          <w:lang w:val="pl-PL"/>
        </w:rPr>
        <w:t xml:space="preserve">zł. W formie dotacji celowej dla organizacji pozarządowych przekazano środki w wysokości 230.000,- zł </w:t>
        <w:br/>
        <w:t xml:space="preserve">na zagospodarowanie czasu wolnego i wypoczynku letniego. Dane szczegółowe zamieszczono w załącznikach  nr 6 i 6a.  Pozostałe wydatki to; wynagrodzenia bezosobowe  członków komisji A/A, wynagrodzenia terapeuty prowadzącego punkt konsultacyjny oraz nauczycieli prowadzących zajęcia w ramach programów profilaktycznych realizowanych przez placówki oświatowe naszej gminy. Za kwotę 1.927,00 zł zakupiono sprzęt do zajęć </w:t>
        <w:br/>
        <w:t>w  szkołach realizujących programy profilaktyczne. Pozostała kwota  wydatkowana została na: realizację programów profilaktycznych dla dzieci i młodzieży o tematyce uzależnień od alkoholu i problemami przemocy, opłacenie badań przez biegłych oraz kosztów postępowania sądowego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ydatki rozdziału 85195 w wysokości </w:t>
      </w:r>
      <w:r>
        <w:rPr>
          <w:b/>
          <w:sz w:val="24"/>
          <w:szCs w:val="24"/>
          <w:lang w:val="pl-PL"/>
        </w:rPr>
        <w:t>96.189,66</w:t>
      </w:r>
      <w:r>
        <w:rPr>
          <w:sz w:val="24"/>
          <w:szCs w:val="24"/>
          <w:lang w:val="pl-PL"/>
        </w:rPr>
        <w:t xml:space="preserve"> zł związane były z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ealizacją Programu Zdrowotnego - przeprowadzenie szczepień przeciw meningokokom- 840,- zł,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- kosztami związanymi z wydanymi decyzjami na ubezpieczenie zdrowotne osób niezgłoszonych do ubezpieczenia -  1.050,-zł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utrzymaniem budynku przychodni - 94.224,63 zł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852 </w:t>
      </w:r>
      <w:r>
        <w:rPr>
          <w:sz w:val="24"/>
          <w:szCs w:val="24"/>
          <w:lang w:val="pl-PL"/>
        </w:rPr>
        <w:t xml:space="preserve"> - Pomoc społeczna – wydatkowano łącznie </w:t>
      </w:r>
      <w:r>
        <w:rPr>
          <w:b/>
          <w:sz w:val="24"/>
          <w:szCs w:val="24"/>
          <w:lang w:val="pl-PL"/>
        </w:rPr>
        <w:t>4.230.940,15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rozdział 85202 – domy pomocy społecznej. Opłacono pobyt w DPS 24 osób - 709.591,48 zł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5205 – wydatki związane z przeciwdziałaniem przemocy w kwocie 1.500,00 zł odnosiły się do  zakupu materiałów biurowych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3 - Składki na ubezpieczenie zdrowotne za osoby pobierające świadczenia   </w:t>
        <w:br/>
        <w:t xml:space="preserve">z pomocy społecznej; wydatkowano kwotę </w:t>
      </w:r>
      <w:r>
        <w:rPr>
          <w:b/>
          <w:sz w:val="24"/>
          <w:szCs w:val="24"/>
          <w:lang w:val="pl-PL"/>
        </w:rPr>
        <w:t>37.748,41</w:t>
      </w:r>
      <w:r>
        <w:rPr>
          <w:sz w:val="24"/>
          <w:szCs w:val="24"/>
          <w:lang w:val="pl-PL"/>
        </w:rPr>
        <w:t xml:space="preserve"> zł na 61 osób pobierających zasiłki stałe. Zwrot nienależnych składek wyniósł – 1.076,62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4 – Zasiłki i pomoc w naturze. Wydatkowano </w:t>
      </w:r>
      <w:r>
        <w:rPr>
          <w:b/>
          <w:sz w:val="24"/>
          <w:szCs w:val="24"/>
          <w:lang w:val="pl-PL"/>
        </w:rPr>
        <w:t>97.726,66</w:t>
      </w:r>
      <w:r>
        <w:rPr>
          <w:sz w:val="24"/>
          <w:szCs w:val="24"/>
          <w:lang w:val="pl-PL"/>
        </w:rPr>
        <w:t xml:space="preserve"> zł, w tym: wypłacono zasiłki okresowe dla 45 osób w kwocie 68.165,20 zł, zasiłki  celowe na kwotę 19.480,- zł  zasiłki okresowe dla obywateli z Ukrainy – 10.081,46 zł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5 – Dodatki mieszkaniowe. Wypłacono dodatki mieszkaniowe w kwocie 54.319,57 zł oraz dodatki energetyczne </w:t>
      </w:r>
      <w:r>
        <w:rPr>
          <w:b/>
          <w:sz w:val="24"/>
          <w:szCs w:val="24"/>
          <w:lang w:val="pl-PL"/>
        </w:rPr>
        <w:t>– 400,30</w:t>
      </w:r>
      <w:r>
        <w:rPr>
          <w:sz w:val="24"/>
          <w:szCs w:val="24"/>
          <w:lang w:val="pl-PL"/>
        </w:rPr>
        <w:t xml:space="preserve">  zł oraz koszty obsługi  8,-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6 – Zasiłki stałe - wydatki w wysokości </w:t>
      </w:r>
      <w:r>
        <w:rPr>
          <w:b/>
          <w:sz w:val="24"/>
          <w:szCs w:val="24"/>
          <w:lang w:val="pl-PL"/>
        </w:rPr>
        <w:t>469.971,33</w:t>
      </w:r>
      <w:r>
        <w:rPr>
          <w:sz w:val="24"/>
          <w:szCs w:val="24"/>
          <w:lang w:val="pl-PL"/>
        </w:rPr>
        <w:t xml:space="preserve"> zł dotyczyły </w:t>
        <w:br/>
        <w:t>wypłaconych zasiłków stałych dla 67 osób. Kwota 377,47 zł dotyczyła zwrotu nienależnie pobranych świadczeń. Obywatelom z Ukrainy wypłacono kwotę 411,30 zł.</w:t>
      </w:r>
    </w:p>
    <w:p>
      <w:pPr>
        <w:pStyle w:val="Normal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19 –Ośrodki pomocy społecznej . Wydatki MGOPS wyniosły </w:t>
      </w:r>
      <w:r>
        <w:rPr>
          <w:b/>
          <w:sz w:val="24"/>
          <w:szCs w:val="24"/>
          <w:lang w:val="pl-PL"/>
        </w:rPr>
        <w:t xml:space="preserve">965.038,46 </w:t>
      </w:r>
      <w:r>
        <w:rPr>
          <w:sz w:val="24"/>
          <w:szCs w:val="24"/>
          <w:lang w:val="pl-PL"/>
        </w:rPr>
        <w:t>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nagrodzenia z pochodnymi  stanowiły 80,6 % wydatków. Pozostałe wydatki dotyczyły funkcjonowania MGOPS w 2022r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28 – Usługi opiekuńcze - wydatkowana kwota </w:t>
      </w:r>
      <w:r>
        <w:rPr>
          <w:b/>
          <w:sz w:val="24"/>
          <w:szCs w:val="24"/>
          <w:lang w:val="pl-PL"/>
        </w:rPr>
        <w:t>193.531,89</w:t>
      </w:r>
      <w:r>
        <w:rPr>
          <w:sz w:val="24"/>
          <w:szCs w:val="24"/>
          <w:lang w:val="pl-PL"/>
        </w:rPr>
        <w:t xml:space="preserve"> zł dotyczyła; wynagrodzeń opiekunek domowych ze składkami obowiązkowymi, wypłaty ekwiwalentu </w:t>
        <w:br/>
        <w:t>za odzież, dojazdów do podopiecznych, odpisu na fundusz socjalny. Kwota wydatków 10.000,00 zł to świadczenia w zakresie specjalistycznej usługi opiekuńczej dla 1 osoby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230 – Pomoc w zakresie dożywiania – wydatki w wysokości </w:t>
      </w:r>
      <w:r>
        <w:rPr>
          <w:b/>
          <w:sz w:val="24"/>
          <w:szCs w:val="24"/>
          <w:lang w:val="pl-PL"/>
        </w:rPr>
        <w:t>145.874,00</w:t>
      </w:r>
      <w:r>
        <w:rPr>
          <w:sz w:val="24"/>
          <w:szCs w:val="24"/>
          <w:lang w:val="pl-PL"/>
        </w:rPr>
        <w:t xml:space="preserve"> zł związane były z dożywianiem dzieci w szkołach (65 dzieci) – 32.694,- zł oraz wypłatą zasiłków celowych na zakup żywności 113.180,-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295 – pozostała działalność; wydatkowana kwota 4</w:t>
      </w:r>
      <w:r>
        <w:rPr>
          <w:b/>
          <w:sz w:val="24"/>
          <w:szCs w:val="24"/>
          <w:lang w:val="pl-PL"/>
        </w:rPr>
        <w:t>.000</w:t>
      </w:r>
      <w:r>
        <w:rPr>
          <w:sz w:val="24"/>
          <w:szCs w:val="24"/>
          <w:lang w:val="pl-PL"/>
        </w:rPr>
        <w:t xml:space="preserve"> ,- zł dotyczyła sprawienia 1 pogrzebu. Opłacenie posiłku w szkole dzieci z Ukrainy – 19.001,50 zł. Wypłata dodatków osłonowych 1.003.573,23 zł, koszty obsługi dodatków 20.071,46 zł.  Kwota </w:t>
      </w:r>
      <w:r>
        <w:rPr>
          <w:b/>
          <w:sz w:val="24"/>
          <w:szCs w:val="24"/>
          <w:lang w:val="pl-PL"/>
        </w:rPr>
        <w:t>507.500,49</w:t>
      </w:r>
      <w:r>
        <w:rPr>
          <w:sz w:val="24"/>
          <w:szCs w:val="24"/>
          <w:lang w:val="pl-PL"/>
        </w:rPr>
        <w:t xml:space="preserve"> zł związana była z realizacją zadania „Kluby Seniora”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ział 853 – Pozostałe zadania w zakresie polityki społecznej - rozdział  85395 – wydatkowano 5.411.610,00 zł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ypłata jednorazowego świadczenia 300,- zł dla obywateli z Ukrainy – 136.500,- zł/455 świadczeń, koszty obsługi – 2.730,- 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ypłata dodatku węglowego – 4.794.000,- zł/1598 świadczeń, koszty obsługi 95.880,- zł,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ypłata dodatku do pozostałych źródeł ciepła  - 375.000,- zł/248 świadczeń,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koszty obsługi ww. zadań  - 7.500,- zł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ział  854</w:t>
      </w:r>
      <w:r>
        <w:rPr>
          <w:sz w:val="24"/>
          <w:szCs w:val="24"/>
          <w:lang w:val="pl-PL"/>
        </w:rPr>
        <w:t xml:space="preserve"> – Edukacyjna opieka wychowawcza – wydatkowano środki w wysokości </w:t>
      </w:r>
      <w:r>
        <w:rPr>
          <w:b/>
          <w:sz w:val="24"/>
          <w:szCs w:val="24"/>
          <w:lang w:val="pl-PL"/>
        </w:rPr>
        <w:t xml:space="preserve">32.095,00 </w:t>
      </w:r>
      <w:r>
        <w:rPr>
          <w:sz w:val="24"/>
          <w:szCs w:val="24"/>
          <w:lang w:val="pl-PL"/>
        </w:rPr>
        <w:t>zł - rozdział 85415 – Pomoc materialna dla uczniów. Wydatkowano kwotę na stypendia  szkolne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pl-PL"/>
        </w:rPr>
        <w:t xml:space="preserve">Dział 855 – </w:t>
      </w:r>
      <w:r>
        <w:rPr>
          <w:sz w:val="24"/>
          <w:szCs w:val="24"/>
          <w:lang w:val="pl-PL"/>
        </w:rPr>
        <w:t>Rodzina – kwota wydatków 12.038.527,20 zł dotyczyła: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5501 – Świadczenia wychowawcze – wydatki wyniosły </w:t>
      </w:r>
      <w:r>
        <w:rPr>
          <w:b/>
          <w:sz w:val="24"/>
          <w:szCs w:val="24"/>
          <w:lang w:val="pl-PL"/>
        </w:rPr>
        <w:t>3.157.652,97</w:t>
      </w:r>
      <w:r>
        <w:rPr>
          <w:sz w:val="24"/>
          <w:szCs w:val="24"/>
          <w:lang w:val="pl-PL"/>
        </w:rPr>
        <w:t xml:space="preserve"> zł. Zwrócono do budżetu państwa wraz z odsetkami kwotę 2.810,40 zł z tytułu nienależnie pobranych świadczeń. Pozostałe wydatki związane były z wypłatą i obsługą świadczeń wychowawczych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502 – Świadczenia rodzinne, świadczenia z funduszu alimentacyjnego; wydatkowano kwotę </w:t>
      </w:r>
      <w:r>
        <w:rPr>
          <w:b/>
          <w:sz w:val="24"/>
          <w:szCs w:val="24"/>
          <w:lang w:val="pl-PL"/>
        </w:rPr>
        <w:t>4.433.798,11</w:t>
      </w:r>
      <w:r>
        <w:rPr>
          <w:sz w:val="24"/>
          <w:szCs w:val="24"/>
          <w:lang w:val="pl-PL"/>
        </w:rPr>
        <w:t xml:space="preserve"> zł. Wypłacono ogółem 4490 świadczeń pielęgnacyjnych </w:t>
        <w:br/>
        <w:t xml:space="preserve">i opiekuńczych, zasiłki rodzinne (5580 świadczeń), 59 świadczeń rodzicielskich, becikowe (19 zasiłków), zasiłki dla opiekuna (24 świadczeń) oraz pokryto koszty związane z obsługą tych świadczeń. Zwrócono do budżetu państwa wraz z odsetkami kwotę </w:t>
      </w:r>
      <w:r>
        <w:rPr>
          <w:b/>
          <w:sz w:val="24"/>
          <w:szCs w:val="24"/>
          <w:lang w:val="pl-PL"/>
        </w:rPr>
        <w:t>12.572,11</w:t>
      </w:r>
      <w:r>
        <w:rPr>
          <w:sz w:val="24"/>
          <w:szCs w:val="24"/>
          <w:lang w:val="pl-PL"/>
        </w:rPr>
        <w:t xml:space="preserve"> zł z tytułu nienależnie pobranych świadczeń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5503 – kwota  </w:t>
      </w:r>
      <w:r>
        <w:rPr>
          <w:b/>
          <w:sz w:val="24"/>
          <w:szCs w:val="24"/>
          <w:lang w:val="pl-PL"/>
        </w:rPr>
        <w:t>1.566,</w:t>
      </w:r>
      <w:r>
        <w:rPr>
          <w:sz w:val="24"/>
          <w:szCs w:val="24"/>
          <w:lang w:val="pl-PL"/>
        </w:rPr>
        <w:t>- zł dotyczyła wydatków związanych z obsługą wydania Karty Dużej Rodziny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85504 – Wspieranie rodziny. Kwota wydatków </w:t>
      </w:r>
      <w:r>
        <w:rPr>
          <w:b/>
          <w:sz w:val="24"/>
          <w:szCs w:val="24"/>
          <w:lang w:val="pl-PL"/>
        </w:rPr>
        <w:t>23.880,30</w:t>
      </w:r>
      <w:r>
        <w:rPr>
          <w:sz w:val="24"/>
          <w:szCs w:val="24"/>
          <w:lang w:val="pl-PL"/>
        </w:rPr>
        <w:t xml:space="preserve"> zł dotyczyła:  wynagrodzenia asystenta rodziny i kosztów związanych z obsługą programu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5508 – Rodziny zastępcze -  kwota </w:t>
      </w:r>
      <w:r>
        <w:rPr>
          <w:b/>
          <w:sz w:val="24"/>
          <w:szCs w:val="24"/>
          <w:lang w:val="pl-PL"/>
        </w:rPr>
        <w:t>67.039,83</w:t>
      </w:r>
      <w:r>
        <w:rPr>
          <w:sz w:val="24"/>
          <w:szCs w:val="24"/>
          <w:lang w:val="pl-PL"/>
        </w:rPr>
        <w:t xml:space="preserve"> zł stanowiła dopłatę do pobytu </w:t>
        <w:br/>
        <w:t>w rodzinach zastępczych 13 dzieci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85510 – Działalność placówek opiekuńczo-wychowawczych. Wydatkowano kwotę </w:t>
      </w:r>
      <w:r>
        <w:rPr>
          <w:b/>
          <w:sz w:val="24"/>
          <w:szCs w:val="24"/>
          <w:lang w:val="pl-PL"/>
        </w:rPr>
        <w:t>94.556,32</w:t>
      </w:r>
      <w:r>
        <w:rPr>
          <w:sz w:val="24"/>
          <w:szCs w:val="24"/>
          <w:lang w:val="pl-PL"/>
        </w:rPr>
        <w:t xml:space="preserve"> zł stanowiącą dopłatę do pobytu w Domu Dziecka  - 2 dzieci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rozdział 85513 – Składki na ubezpieczenia zdrowotne opłacane za osoby pobierające niektóre świadczenia rodzinne, zgodnie z przepisami o świadczeniach rodzinnych oraz</w:t>
        <w:br/>
        <w:t xml:space="preserve"> za osoby pobierające zasiłki dla opiekunów, kwota wydatków stanowiła </w:t>
      </w:r>
      <w:r>
        <w:rPr>
          <w:b/>
          <w:sz w:val="24"/>
          <w:szCs w:val="24"/>
          <w:lang w:val="pl-PL"/>
        </w:rPr>
        <w:t>65.795,57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900 – </w:t>
      </w:r>
      <w:r>
        <w:rPr>
          <w:sz w:val="24"/>
          <w:szCs w:val="24"/>
          <w:lang w:val="pl-PL"/>
        </w:rPr>
        <w:t xml:space="preserve">Gospodarka komunalna i ochrona środowiska – kwota wydatków </w:t>
      </w:r>
      <w:r>
        <w:rPr>
          <w:b/>
          <w:sz w:val="24"/>
          <w:szCs w:val="24"/>
          <w:lang w:val="pl-PL"/>
        </w:rPr>
        <w:t xml:space="preserve">10.951.996,56 </w:t>
      </w:r>
      <w:r>
        <w:rPr>
          <w:sz w:val="24"/>
          <w:szCs w:val="24"/>
          <w:lang w:val="pl-PL"/>
        </w:rPr>
        <w:t>zł dotyczyła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1 – Gospodarka komunalna – </w:t>
      </w:r>
      <w:r>
        <w:rPr>
          <w:sz w:val="24"/>
          <w:szCs w:val="24"/>
          <w:u w:val="single"/>
          <w:lang w:val="pl-PL"/>
        </w:rPr>
        <w:t>6.287.123,64</w:t>
      </w:r>
      <w:r>
        <w:rPr>
          <w:sz w:val="24"/>
          <w:szCs w:val="24"/>
          <w:lang w:val="pl-PL"/>
        </w:rPr>
        <w:t xml:space="preserve"> zł. Opłata stała </w:t>
        <w:br/>
        <w:t xml:space="preserve">i zmienna za usługi wodne wyniosła 11.383,80 zł, na wykonanie ekspertyz na potrzeby wydziału GNI i OŚ wydatkowano 2.152,50 zł. Na inwestycje wydatkowano 5.142.231,07 zł (zadania wyszczególniono w  załączniku nr 7). Kwota 1.130.356,27 zł wydatków realizowana była przez jednostkę budżetową ZGK. Dokonano: napraw pojazdów, urządzeń i sprzętu, badanie osadu, remonty pomp ścieków, szaf sterowniczych, systemu komputerowego odbioru ścieków stacji zlewczej. Opłacono: wynajem koparko-ładowarki do załadunku osadu, podatek od nieruchomości, trwały zarząd, energię elektryczną, wywóz osadu, piasku. 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2 – Gospodarka odpadami w 2022 r. zamknęła się wydatkami  w wysokości </w:t>
      </w:r>
      <w:r>
        <w:rPr>
          <w:sz w:val="24"/>
          <w:szCs w:val="24"/>
          <w:u w:val="single"/>
          <w:lang w:val="pl-PL"/>
        </w:rPr>
        <w:t>1.917.372,71</w:t>
      </w:r>
      <w:r>
        <w:rPr>
          <w:sz w:val="24"/>
          <w:szCs w:val="24"/>
          <w:lang w:val="pl-PL"/>
        </w:rPr>
        <w:t xml:space="preserve"> zł. Wydatkowano środki na: wynagrodzenia osobowe ze składkami na ubezpieczenia społeczne, Funduszem Pracy oraz dodatkowym wynagrodzeniem rocznym -  związane z obsługą opłaty „śmieciowej” - 102.365,22 zł, odpis na fundusz socjalny – 4.939,02 zł, szkolenia – 708,00 zł, koszty odszkodowania – 200,00 zł, zakup materiałów  - 1.507,17 zł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tonery, papier ksero, segregatory). Usługi związane z wywozem/odbiorem odpadów komunalnych 1.742.147,23 zł, ich ważeniem – 21.106,80 zł oraz dzierżawą terenu PSZOK – 44.280,00 zł; razem pochłonęły środki 1.807.534,03 zł.  Na materiały osłonowe – BHP – wydatkowano 119,27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03 – wydatki zamknęły się kwotą </w:t>
      </w:r>
      <w:r>
        <w:rPr>
          <w:sz w:val="24"/>
          <w:szCs w:val="24"/>
          <w:u w:val="single"/>
          <w:lang w:val="pl-PL"/>
        </w:rPr>
        <w:t>39.404,40</w:t>
      </w:r>
      <w:r>
        <w:rPr>
          <w:sz w:val="24"/>
          <w:szCs w:val="24"/>
          <w:lang w:val="pl-PL"/>
        </w:rPr>
        <w:t xml:space="preserve"> zł. Kwota wydatków 12.681,- zł urzędu dotyczyła  wywozu martwych zwierząt oraz uporządkowania terenu stanowiącego własność gminy.  Środki w wysokości  26.723,40 zł poniesione zostały przez ZGK </w:t>
        <w:br/>
        <w:t>w ramach zadań statutowych tej jednostki budżetowej. Wydatki związane były z wywozem nieczystości stałych z terenu miasta , parku oraz przystanków autobusowych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90004 – Utrzymanie zieleni  – wydatkowano </w:t>
      </w:r>
      <w:r>
        <w:rPr>
          <w:sz w:val="24"/>
          <w:szCs w:val="24"/>
          <w:u w:val="single"/>
          <w:lang w:val="pl-PL"/>
        </w:rPr>
        <w:t>2.218.112,94</w:t>
      </w:r>
      <w:r>
        <w:rPr>
          <w:sz w:val="24"/>
          <w:szCs w:val="24"/>
          <w:lang w:val="pl-PL"/>
        </w:rPr>
        <w:t xml:space="preserve"> zł.  Kwota wydatków poniesiona przez urząd 2.148.147,16 zł związana była: modernizacją parku (2.139.781,26 zł) oraz pielęgnacją drzew (działki przy ul Harcerskiej i w Ostojowie)</w:t>
        <w:br/>
        <w:t xml:space="preserve">z utrzymaniem zieleni miejskiej (zakup ziemi, sadzonek, środków owadobójczych. Kwota 69.965,78 zł wydatkowana była przez ZGK. Poniesione koszty to: zakup paliwa, sprzętu do utrzymania zieleni w parku i na terenie całej Gminy Suchedniów, naprawa kosiarek, samochodu itp. 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>- rozdział 90005 – Ochrona powietrza atmosferycznego i klimatu – kwota 11.902,67 zł dotyczyła realizacji programu „Czyste powietrze” oraz opracowania Programu Ochrony Środowiska dla Gminy Suchedniów na lata 2021-2024 z perspektywą do 2028 roku.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pl-PL"/>
        </w:rPr>
        <w:t xml:space="preserve">- rozdział 90013 – Schroniska dla zwierząt; wydatkowano kwotę </w:t>
      </w:r>
      <w:r>
        <w:rPr>
          <w:sz w:val="24"/>
          <w:szCs w:val="24"/>
          <w:u w:val="single"/>
          <w:lang w:val="pl-PL"/>
        </w:rPr>
        <w:t>48.202,75</w:t>
      </w:r>
      <w:r>
        <w:rPr>
          <w:sz w:val="24"/>
          <w:szCs w:val="24"/>
          <w:lang w:val="pl-PL"/>
        </w:rPr>
        <w:t xml:space="preserve"> zł na zakup karmy dla kotów wolno żyjących,  usług weterynaryjnych i odławianie bezdomnych zwierząt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15 – Oświetlenie uliczne. Łącznie wydatkowano w  tym rozdziale </w:t>
      </w:r>
      <w:r>
        <w:rPr>
          <w:sz w:val="24"/>
          <w:szCs w:val="24"/>
          <w:u w:val="single"/>
          <w:lang w:val="pl-PL"/>
        </w:rPr>
        <w:t>389.121,28</w:t>
      </w:r>
      <w:r>
        <w:rPr>
          <w:sz w:val="24"/>
          <w:szCs w:val="24"/>
          <w:lang w:val="pl-PL"/>
        </w:rPr>
        <w:t xml:space="preserve">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kup energii ulicznej stanowił koszt 175.816,98 zł. Na konserwację urządzeń oświetlenia ulic, placów i dróg wydatkowano 132.875,00 zł. Pozostałe wydatki dotyczyły opłaty </w:t>
        <w:br/>
        <w:t xml:space="preserve">za udostępnienie infrastruktury technicznej będącej własnością PGE Dystrybucja S.A. wykorzystywanej na cele oświetlenia ulicznego oraz przeprowadzenie postępowania </w:t>
        <w:br/>
        <w:t xml:space="preserve">na zakup energii w grupie zakupowej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0026 – Pozostałe działania związane z gospodarką odpadami: wydatkowano środki w wysokości </w:t>
      </w:r>
      <w:r>
        <w:rPr>
          <w:sz w:val="24"/>
          <w:szCs w:val="24"/>
          <w:u w:val="single"/>
          <w:lang w:val="pl-PL"/>
        </w:rPr>
        <w:t>26.400,00</w:t>
      </w:r>
      <w:r>
        <w:rPr>
          <w:sz w:val="24"/>
          <w:szCs w:val="24"/>
          <w:lang w:val="pl-PL"/>
        </w:rPr>
        <w:t xml:space="preserve"> zł na usługi związane z odbiorem azbestu. </w:t>
      </w:r>
    </w:p>
    <w:p>
      <w:pPr>
        <w:pStyle w:val="Normal"/>
        <w:ind w:hanging="0"/>
        <w:jc w:val="both"/>
        <w:rPr>
          <w:lang w:val="pl-PL"/>
        </w:rPr>
      </w:pPr>
      <w:r>
        <w:rPr>
          <w:sz w:val="24"/>
          <w:szCs w:val="24"/>
          <w:lang w:val="pl-PL"/>
        </w:rPr>
        <w:t xml:space="preserve">- rozdział 90095 – Pozostała działalność – wydatki w kwocie </w:t>
      </w:r>
      <w:r>
        <w:rPr>
          <w:sz w:val="24"/>
          <w:szCs w:val="24"/>
          <w:u w:val="single"/>
          <w:lang w:val="pl-PL"/>
        </w:rPr>
        <w:t>14.356,17</w:t>
      </w:r>
      <w:r>
        <w:rPr>
          <w:sz w:val="24"/>
          <w:szCs w:val="24"/>
          <w:lang w:val="pl-PL"/>
        </w:rPr>
        <w:t xml:space="preserve"> zł dotyczyły utrzymania fontanny na placu przy ul. Fabrycznej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ział 921 – </w:t>
      </w:r>
      <w:r>
        <w:rPr>
          <w:sz w:val="24"/>
          <w:szCs w:val="24"/>
          <w:lang w:val="pl-PL"/>
        </w:rPr>
        <w:t>Kultura i ochrona dziedzictwa narodowego – kwota wydatków 1.510.192,63 zł dotyczyła: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109 – dotacja podmiotowa dla instytucji kultury – SOK Suchedniów –  w kwocie 1.001.500,- zł. </w:t>
      </w:r>
    </w:p>
    <w:p>
      <w:pPr>
        <w:pStyle w:val="Normal"/>
        <w:ind w:firstLine="142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116 – dotacja podmiotowa dla instytucji kultury – MGBP – 500.000,- zł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195 – wydatkowano kwotę 8.692,63 zł, w tym; koszty związane </w:t>
        <w:br/>
        <w:t xml:space="preserve">z organizacją; „Marszu Powstania Styczniowego”, uroczystości na „Wykusie”, zakupem nagród w ramach patronatu Burmistrza, wiązanek na uroczystości patriotyczne oraz </w:t>
        <w:br/>
        <w:t xml:space="preserve"> książki, „Z drugiej strony szkła..”, albumu „zmienne stałe”.</w:t>
      </w:r>
    </w:p>
    <w:p>
      <w:pPr>
        <w:pStyle w:val="Normal"/>
        <w:ind w:hanging="0"/>
        <w:jc w:val="both"/>
        <w:rPr/>
      </w:pPr>
      <w:r>
        <w:rPr>
          <w:b/>
          <w:sz w:val="24"/>
          <w:szCs w:val="24"/>
          <w:lang w:val="pl-PL"/>
        </w:rPr>
        <w:t>Dział 926 –</w:t>
      </w:r>
      <w:r>
        <w:rPr>
          <w:sz w:val="24"/>
          <w:szCs w:val="24"/>
          <w:lang w:val="pl-PL"/>
        </w:rPr>
        <w:t>Kultura fizyczna i sport – wydatki zamknęły się kwotą  1.773.379,75 zł.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04 – wydatki w wysokości 1.516.632,15 zł dotyczyły jednostki budżetowej </w:t>
        <w:br/>
        <w:t xml:space="preserve">OS i R. Wynagrodzenia z pochodnymi umowami zlecenia wyniosły 1.090.003.45 zł. Na koniec 2022 r. zatrudnionych było 13 osób na cały etat oraz 1 osoba w wymiarze 1/2 etatu. Pozostałe wydatki dotyczyły: zakupu materiałów i wyposażenia do bieżącej pracy ośrodka, zakupu materiałów BHP, energii, drobnych remontów, opłat za Internet i usług telekomunikacyjnych. Opłaty na rzecz Gminy wyniosły 21.803,24 zł (trwały zarząd), podatek od nieruchomości 57.590,00 zł.  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05 – wydatkowano kwotę </w:t>
      </w:r>
      <w:r>
        <w:rPr>
          <w:b/>
          <w:sz w:val="24"/>
          <w:szCs w:val="24"/>
          <w:lang w:val="pl-PL"/>
        </w:rPr>
        <w:t>256.000,-</w:t>
      </w:r>
      <w:r>
        <w:rPr>
          <w:sz w:val="24"/>
          <w:szCs w:val="24"/>
          <w:lang w:val="pl-PL"/>
        </w:rPr>
        <w:t xml:space="preserve"> zł. W formie dotacji  dla jednostek spoza sektora finansów publicznych wydatkowano 250.000,- zł. Zestawienie przeznaczenia dotacji przedstawiają załączniki 6 i 6a. W kwocie 6.000,- zł wypłacono nagrody za osiągnięcia sportowe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dział 92695 – wydatkowano kwotę 747,60 zł na zakup pucharów wręczanych podczas zawodów sportowych, nad którymi  Miasto i Gmina Suchedniów objęła patronat. </w:t>
      </w:r>
    </w:p>
    <w:p>
      <w:pPr>
        <w:pStyle w:val="Normal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atki Gminy Suchedniów z uwzględnieniem pełnej klasyfikacji budżetowej prezentuje załącznik nr 10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ykaz jednostek budżetowych, o których mowa w art. 223 ustawy o finansach publicznych zawiera załącznik nr 5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ozdanie z wykonania budżetu z uwzględnieniem dyspozycji zawartych w art. 269 pkt 2) oraz 3)  ustawy finansach publicznych prezentuje załącznik nr  9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Informację o stanie mienia Gminy Suchedniów przedstawiają załączniki nr 1 m do 5 m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nformacja o wykorzystaniu środków Rządowego Funduszu Inwestycji Lokalnych, Funduszu Przeciwdziałania COVID-19  i Funduszu Pomoc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dnia 31.12.2022r Gmina Suchedniów otrzymała w ramach Rządowego Funduszu Inwestycji Lokalnych na zadania inwestycyjne środki w wysokości 4.513.348,00 zł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ostały wykorzystane na zrealizowanie zadań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pl-PL"/>
        </w:rPr>
        <w:t xml:space="preserve">- Przebudowa drogi gminnej nr 389058T ul. Sportowa (chodnik i zatoki postojowe) </w:t>
        <w:br/>
        <w:t>w kwocie - 91.209,10 zł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pl-PL"/>
        </w:rPr>
        <w:t>- Rozbudowa budynku Urzędu Miasta i Gminy Suchedniów o windę dla osób niepełnosprawnych wraz z remontem i zagospodarowaniem terenu – I etap wykonanie windy w kwocie - 404.608,00 zł,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rzebudowa drogi gminnej nr 389005T Mostki (Szelejtów) w kwocie - 102.675,77 zł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pl-PL"/>
        </w:rPr>
        <w:t>- Projekt przebudowy drogi gminnej ul. Stokowiec i Szeroka w kwocie – 73.400,00 zł,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Likwidacja przejazdu kolejowego w ciągu drogi ul. Langiewicza w Suchedniowie 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kwocie – 68.953,00 zł,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Rozbudowa drogi gminnej nr 389001T wraz z budową mostu na rzece Żarnówce -  </w:t>
        <w:br/>
        <w:t>w kwocie 637.326,78 zł,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rzebudowa drogi gminnej nr 3890203T Ostojów-Krzyżka Podłazie – w kwocie 135.175,35 zł,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rzebudowa drogi gminnej ul. Stokowiec – w kwocie 3.000.000,- zł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azem wydatkowano 4.513.348,- zł, w tym w 2021 roku 740.845,87 zł a w 2022 roku 3.772.502,13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Środki otrzymane w dniu 23.12.2021 r. w wysokości 500.000,00 zł (nagroda konkursowa „Rosnąca odporność”) wydatkowana została w 2022r - 100% na dofinansowanie zakupu samochodu pożarniczego przez OSP Suchedniów.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Funduszu Przeciwdziałania COVID-19 gmina otrzymała w 2022 roku środki </w:t>
        <w:br/>
        <w:t>na realizację zadań: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 wypłata dodatku węglowego wraz z kosztami obsługi – 4.920.248,- zł; wydatkowano kwotę 4.889.880,- a różnicę w wysokości 30.368,- zł zwrócono 30.12.2022 r.</w:t>
      </w:r>
    </w:p>
    <w:p>
      <w:pPr>
        <w:pStyle w:val="Normal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wypłata dodatku i rekompensat wraz z kosztami obsługi – 388.110,- zł; wydatkowano 382.500,- zł – różnica w kwocie 5.610,- zł została zwrócona 30.12.2022r.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pl-PL"/>
        </w:rPr>
        <w:t xml:space="preserve">- wypłata rekompensat dla podmiotów wrażliwych wraz z kosztami obsługi – 1.901,90  zł; wydatkowano kwotę 1.901,90 zł. Odsetki od otrzymanych środków zostały zwrócone na rachunek, z którego wpłynęły środki na wypłatę w/w dodatków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Funduszu Pomocy na pomoc obywatelom z Ukrainy wpłynęły w 2022 roku środki  </w:t>
        <w:br/>
        <w:t xml:space="preserve">w wysokości 4.256.207,09 zł. Wypłacono świadczenia oraz pokryto koszty edukacji dzieci z Ukrainy ogółem w kwocie 4.219.112,33 zł. Różnica w wysokości 37.094,76 zł została rozliczona poprzez zwrot na rachunek dysponenta – 24.314,33 zł, kwota 12.780,43 zł niewydatkowana na edukację dzieci pozostała na rachunku i stanowi przychód 2023 r. i zwiększenie wydatków na realizację wydatków związanych </w:t>
        <w:br/>
        <w:t>z edukacją dzieci z Ukrainy. Odsetki od środków na rachunkach bankowych zostały zwrócone na rachunek dysponent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8:00Z</dcterms:created>
  <dc:creator>U. N.</dc:creator>
  <dc:description/>
  <cp:keywords/>
  <dc:language>en-US</dc:language>
  <cp:lastModifiedBy>URSZULA NOWAK</cp:lastModifiedBy>
  <cp:lastPrinted>2023-03-01T10:02:00Z</cp:lastPrinted>
  <dcterms:modified xsi:type="dcterms:W3CDTF">2023-03-07T10:54:00Z</dcterms:modified>
  <cp:revision>1501</cp:revision>
  <dc:subject/>
  <dc:title/>
</cp:coreProperties>
</file>