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r  ………………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ustanowienie odpłatnej służebności przejazdu </w:t>
        <w:br/>
        <w:t>i przechodu na nieruchomości stanowiącej własność Gminy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 9 lit. a ustawy z dnia 8 marca 1990 r. o samorządzie gminnym (t.j. Dz. U. z 2022 r. poz. 559, 583) oraz art. 13 ust. 1 ustawy  z dnia 21 sierpnia  1997 r. o gospodarce nieruchomościami (t.j. Dz. U. z 2021 r., poz. 1899)  uchwala  się  co następuje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raża się zgodę na ustanowienie odpłatnej służebności gruntowej polegającej na prawie przejazdu i przechodu przez nieruchomość położoną w obrębie geodezyjnym 0008 Mostki, gm. Suchedniów, stanowiącą własność Gminy Suchedniów, oznaczoną jako działka  </w:t>
        <w:br/>
        <w:t>nr 1126/31 o pow. 5,8823 ha, dla której Sąd Rejonowy w Skarżysku-Kamiennej prowadzi księgę wieczystą nr KI1R/0001376/2,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zostającą w trwałym zarządzie Ośrodka Sportu </w:t>
        <w:br/>
        <w:t xml:space="preserve">i Rekreacji, na rzecz nieruchomości władnącej – działki gruntu nr 244/2, dla której Sąd Rejonowy w Skarżysku-Kamiennej prowadzi księgę wieczystą nr KI1R/00039695/2, stanowiącą własność Pana Pawła Gordeckiego, nr 245/2, dla której Sąd Rejonowy </w:t>
        <w:br/>
        <w:t xml:space="preserve">w Skarżysku-Kamiennej prowadzi księgę wieczystą nr KI1R/00039694/5, stanowiącą własność Pani Anity Gordeckiej oraz działki gruntu nr 242 ujawnionej w księdze wieczystej KI1R/00008838/1 prowadzonej przez Sąd Rejonowy w Skarżysku-Kamiennej stanowiącej własność Pana Grzegorza Obniskiego, 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łużebność, o której mowa w § 1 przedstawiona została kolorem czerwonym na mapie stanowiącej załącznik nr 1 do niniejszej uchwały.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kres korzystania przez właścicieli nieruchomości gruntowych nr 244/2, 245/2 oraz 242 </w:t>
        <w:br/>
        <w:t>z części nieruchomości stanowiącej własność Gminy Suchedniów, zostanie szczegółowo określony w umowie zawartej w formie aktu notarialnego o ustanowieniu służebności przejazdu i przechodu.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sokość opłaty za korzystanie z planowanej służebności przejazdu i przechodu określona zostanie na podstawie operatu szacunkowego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chwały jest wyrażenie zgody na obciążenie nieruchomości oznaczonej </w:t>
        <w:br/>
        <w:t>w ewidencji gruntów i budynków jako działka nr 1126/31, obręb geodezyjny 0008 Mostki, gm. Suchedniów, stanowiącej własność Gminy Suchedniów, pozostającej w trwałym zarządzie Ośrodka Sportu i Rekreacji, ograniczonym prawem rzeczowym, tj. służebnością przejazdu i przechodu na rzecz nieruchomości władnącej tj. działki gruntu o nr 244/2 będącej własnością Pana Pawła Gordeckiego, dla której Sąd Rejonowy w Skarżysku-Kamiennej prowadzi księgę wieczysta nr KI1R/</w:t>
      </w:r>
      <w:r>
        <w:rPr>
          <w:rFonts w:eastAsia="MS Mincho;ＭＳ 明朝" w:cs="Times New Roman" w:ascii="Times New Roman" w:hAnsi="Times New Roman"/>
          <w:sz w:val="24"/>
          <w:szCs w:val="24"/>
        </w:rPr>
        <w:t>00039695/2, działki nr 245/2 będącej własnością Pani Anity Gordeckiej, dla której Sąd Rejonowy w Skarżysku-Kamiennej prowadzi księgę wieczystą nr KI1R/00039694/5 oraz nieruchomości gruntowej nr 242 ujawnionej w księdze wieczystej KI1R/00008838/1 prowadzonej przez Sąd Rejonowy w Skarżysku-Kamiennej stanowiącej własność Pana Grzegorza Obniskieg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nioskiem z dnia 31 stycznia 2022 r. Pan Grzegorz Obniski wystąpił do Burmistrza Miasta </w:t>
        <w:br/>
        <w:t xml:space="preserve">i Gminy Suchedniów z prośbą o wyrażenie zgody na wydzierżawienie części działki </w:t>
        <w:br/>
        <w:t>nr 1126/31 w celu zapewnienia dojazdu do nieruchomości gruntowej nr 242, której Pan Grzegorz Obniski jest właścicielem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dniu 08 lutego 2022 r. Pani Anita Gordecka oraz Pan Paweł Gordecki zwrócili się do Burmistrza Miasta i Gminy Suchedniów z prośbą o ustanowienie dojazdu poprzez działkę </w:t>
        <w:br/>
        <w:t>nr 1126/31 do działek gruntu nr 244/2 i 245/2, których są właścicielami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ziałki gruntu nr 242, 244/2 i 245/2 są działkami, które nie posiadają bezpośredniego dostępu do drogi publicznej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godnie z art. 18 ust. 2 pkt 9 lit. „a” ustawy z dnia 8 marca 1990 r. o samorządzie gminnym (t.j. Dz. U. z 2022 r. poz. 559,583) do wyłącznej właściwości rady gminy należy podejmowanie uchwał w sprawach majątkowych gminy, przekraczających zakres zwykłego zarządu , dotyczących między innymi: określania zasad nabywania, zbywania i obciążania nieruchomości oraz zasad ich wydzierżawiania lub wynajmowania na czas dłuższy niż 3 lat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myśl art. 13 ust. 1 ustawy z dnia 21 sierpnia 1997 r. o gospodarce nieruchomościami (t.j. Dz. U. z 2021 r. poz. 1899) nieruchomości mogą być przedmiotem obrotu, w szczególności nieruchomości mogą być przedmiotem sprzedaży, zamiany zrzeczenia się, oddania </w:t>
        <w:br/>
        <w:t xml:space="preserve">w użytkowanie wieczyste, w najem lub dzierżawę, użyczenia, oddania w trwały zarząd, </w:t>
        <w:br/>
        <w:t>a także mogą być obciążane ograniczonymi prawami rzeczowymi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związku z powyższym podjęcie uchwały jest uzasadnione.</w:t>
      </w:r>
    </w:p>
    <w:p>
      <w:pPr>
        <w:pStyle w:val="Normal"/>
        <w:spacing w:before="0" w:after="1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6:00Z</dcterms:created>
  <dc:creator>JOANNA KĘPA</dc:creator>
  <dc:description/>
  <cp:keywords/>
  <dc:language>en-US</dc:language>
  <cp:lastModifiedBy>JOANNA KĘPA</cp:lastModifiedBy>
  <cp:lastPrinted>2022-04-20T13:46:00Z</cp:lastPrinted>
  <dcterms:modified xsi:type="dcterms:W3CDTF">2022-04-20T13:32:00Z</dcterms:modified>
  <cp:revision>1</cp:revision>
  <dc:subject/>
  <dc:title/>
</cp:coreProperties>
</file>