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r  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sprzedaż w trybie przetargowym nieruchomości grun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18 ust. 2 pkt 9 lit „a”  ustawy z dnia 8 marca 1990 r. o samorządzie gminnym (t.j. Dz. U. z 2022 r. poz. 559, 583) oraz art. 28 ust. 1, art. 37 ust. 1, art. 40 ust. 1 ustawy z dnia 21 sierpnia 1997 r. o gospodarce nieruchomościami (t.j. Dz. U. z 2021 r. poz. 1899) uchwala się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drodze przetargowej, w części zabudowanej nieruchomości gruntowej o nr ewid. geod. 2648 położonej przy ul. Kieleckiej w miejscowości Suchedniów, obręb 0001 Suchedniów, o powierzchni 5,6198 ha, dla której w Sądzie Rejonowym </w:t>
        <w:br/>
        <w:t>w Skarżysku-Kamiennej prowadzona jest księga wieczysta nr KI1R/00004125/2, stanowiącej w 1/4  udziału własność Gminy Suchedni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rzędu Miasta i Gminy w Suchedniowie wpłynęły wnioski osób zainteresowanych zakupem </w:t>
        <w:br/>
        <w:t xml:space="preserve">w części zabudowanej nieruchomości gruntowej nr 2648 położonej przy ul. Kieleckiej </w:t>
        <w:br/>
        <w:t>w miejscowości Suchedniów, stanowiącej w 1/4  udziału własności Gminy Suchedni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37 ust. 1 ustawy z dnia 21 sierpnia 1997 r. o gospodarce nieruchomościami (t.j. Dz. U. </w:t>
        <w:br/>
        <w:t xml:space="preserve">z 2021 r. poz. 1899) z zastrzeżeniem ust. 2 i 3 nieruchomości są sprzedawane lub oddawane </w:t>
        <w:br/>
        <w:t>w użytkowanie wieczyste w drodze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ka nr 2648 o powierzchni 5,6198 ha, jest nieruchomością w części zabudowaną budynkiem mieszkalnym i budynkami gospodarczymi, w której skład wchodzą: użytki rolne zabudowane </w:t>
        <w:br/>
        <w:t>(o powierzchni 2,21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oraz sady, grunty orne i łąki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godnie z art. 18 ust. 2 pkt 9 lit. „a” ustawy z dnia 8 marca 1990 r. o samorządzie gminnym (t.j. Dz. U. z 2022 r. poz. 559,583) do wyłącznej właściwości rady gminy należy podejmowanie uchwał w sprawach majątkowych gminy, przekraczających zakres zwykłego zarządu , dotyczących między innymi: określania zasad nabywania, zbywania i obciążania nieruchomości oraz zasad ich wydzierżawiania lub wynajmowania na czas dłuższy niż 3 lata.</w:t>
      </w:r>
    </w:p>
    <w:p>
      <w:pPr>
        <w:pStyle w:val="Normal"/>
        <w:spacing w:before="0" w:after="1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iorąc powyższe pod uwagę podjęcie uchwały w sprawie sprzedaży udziału działki nr 2648 położonej w Suchedniowie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JOANNA KĘPA</dc:creator>
  <dc:description/>
  <cp:keywords/>
  <dc:language>en-US</dc:language>
  <cp:lastModifiedBy>JOANNA KĘPA</cp:lastModifiedBy>
  <cp:lastPrinted>2022-04-22T12:26:00Z</cp:lastPrinted>
  <dcterms:modified xsi:type="dcterms:W3CDTF">2022-04-22T10:32:00Z</dcterms:modified>
  <cp:revision>3</cp:revision>
  <dc:subject/>
  <dc:title/>
</cp:coreProperties>
</file>