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r  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dzierżawienia gruntu położonego w Suchedniowie przy ul. Fabr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    </w:t>
      </w:r>
      <w:r>
        <w:rPr>
          <w:rStyle w:val="Markedcontent"/>
          <w:rFonts w:cs="Times New Roman" w:ascii="Times New Roman" w:hAnsi="Times New Roman"/>
        </w:rPr>
        <w:t xml:space="preserve">Na podstawie art.18 ust.2 pkt 9lit.a ustawy z dnia 8 marca 1990 r. o samorządzie gminnym </w:t>
        <w:br/>
        <w:t>(t.j. Dz.U.z 2022 r. poz. 559, 583 ) oraz art.. 13 ust. 1, art. 37 ust.4 i art. 93 ust.3 ustawy z dnia 21 sierpnia 1997 r. o gospodarc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nieruchomościami (t.j. Dz.U. z 2021 r. poz. 1899) uchwala się co następuje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yraża się zgodę na wydzierżawienie na okres 3 (trzech) lat w trybie bezprzetargowym na rzecz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ani Janiny Świat, Pani Iwony Stojković i Pana Jarosława Kowalika w części ok. 23 m</w:t>
      </w:r>
      <w:r>
        <w:rPr>
          <w:rStyle w:val="Markedcontent"/>
          <w:rFonts w:cs="Times New Roman" w:ascii="Times New Roman" w:hAnsi="Times New Roman"/>
          <w:vertAlign w:val="superscript"/>
        </w:rPr>
        <w:t xml:space="preserve">2 </w:t>
      </w:r>
      <w:r>
        <w:rPr>
          <w:rStyle w:val="Markedcontent"/>
          <w:rFonts w:cs="Times New Roman" w:ascii="Times New Roman" w:hAnsi="Times New Roman"/>
        </w:rPr>
        <w:t>nieruchomości gruntowej o nr ewid. geod. 6567/81 o powierzchni 0,0452 ha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, położonej w Suchedniowie przy ulicy Fabrycznej obręb 01 Suchedniów, dla której w Sądzie Rejonowym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 Skarżysku-Kamiennej prowadzona jest księga wieczysta numer KI1R/00019590/0, w celu zapewnienia dojazdu do planowanych nieruchomości gruntowych nr 1295/3 i 1295/4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gruntu przeznaczonego pod dzierżawę jak również planowany zjazd przedstawiony został na planie sytuacyjnym, stanowiącym załącznik nr 1 do niniejszej uchwały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§ 3.</w:t>
      </w:r>
    </w:p>
    <w:p>
      <w:pPr>
        <w:pStyle w:val="Normal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Wykonanie uchwały powierza się Burmistrzowi Miasta i Gminy Suchedniów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Uchwała wchodzi w życie z dniem podjęc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8 stycznia 2022 r., wnioskiem uzupełnionym dnia 30 marca 2022 r. Pani Janina Świat, Pani Iwona Stojković i Pan Jarosław Kowalik będący współwłaścicielami nieruchomości gruntowej </w:t>
        <w:br/>
        <w:t>nr 1295 położonej w miejscowości Suchedniów przy ul. Powstańców 1863R 64 zwrócili się do Burmistrza Miasta i Gminy Suchedniów z prośbą o wydzierżawienie ok. 23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części nieruchomości gruntowej nr 6567/81, położonej przy ul. Fabrycznej, będącej własnością Skarbu Państwa, a której użytkownikiem wieczystym jest Gmina Suchedni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ziałki nr 6567/81 w Sądzie Rejonowym w Skarżysku-Kamiennej prowadzona jest księga wieczysta nr KI1R/00019590/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rżawiony grunt przeznaczony zostanie na dojazd do planowanych działek  o nr 1295/3 i 1295/4,  które powstałyby w wyniku podziału nieruchomości gruntowej nr 1295. Zgodnie z art. 93 ust.3 ustawy </w:t>
        <w:br/>
        <w:t xml:space="preserve">z dnia 21 sierpnia 1997 r. o gospodarce nieruchomościami (t.j. Dz. U. z 2021 r. poz.1899) podział nieruchomości nie jest dopuszczalny, jeżeli projektowane do wydzielenia działki gruntu nie mają dostępu do drogi publ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dzierżawienie części ok 2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ziałki nr 6567/81 umożliwi stworzenie dostępu do drogi publicznej -  ul. Fabrycznej, poprzez połączenie wydzierżawionego gruntu z projektowanym zjazdem, będącym częścią projektu dla zamierzenia inwestycyjnego pn.: „Przebudowa Przejść dla Pieszych nr 1, nr 2 na ul. Fabrycznej”. Teren gruntu przeznaczonego pod dzierżawę jak również planowany zjazd przedstawiony został na planie sytuacyjnym, stanowiącym załącznik nr 1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8 ust. 2 pkt 9 lit. a ustawy o samorządzie gminnym (t.j. Dz. U. z 2022 r. poz. 559, 583) do wyłącznej właściwości rady gminy należy podejmowanie uchwał w sprawach majątkowych gminy, przekraczający zakres zwykłego zarządu, w tym dotyczących wydzierżawiania na czas oznaczony dłuższy niż 3 lata lub na czas nieoznaczony. Uchwała rady gminy jest wymagana również </w:t>
        <w:br/>
        <w:t>w przypadku, gdy po umowie zawartej na czas oznaczony do 3 lat strony zawierają kolejne umowy, których przedmiotem jest ta sama nieruchomość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miast w myśl art. 37 ust. 4 ustawy o gospodarce nieruchomościami zawarcie umów użytkowania, najmu lub dzierżawy na czas oznaczony dłuższy niż 3 lata lub na czas nieoznaczony następuje </w:t>
        <w:br/>
        <w:t>w drodze przetargu, przy czym rada gminy może wyrazić zgodę na odstąpienie od obowiązku przetargowego trybu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podjęcie uchwały uważa się za uzasadnion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1:00Z</dcterms:created>
  <dc:creator>JOANNA KĘPA</dc:creator>
  <dc:description/>
  <cp:keywords/>
  <dc:language>en-US</dc:language>
  <cp:lastModifiedBy>JOANNA KĘPA</cp:lastModifiedBy>
  <cp:lastPrinted>2022-04-20T13:49:00Z</cp:lastPrinted>
  <dcterms:modified xsi:type="dcterms:W3CDTF">2022-04-20T13:32:00Z</dcterms:modified>
  <cp:revision>3</cp:revision>
  <dc:subject/>
  <dc:title/>
</cp:coreProperties>
</file>