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XLIV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kwietnia 2022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2r., poz. 559, poz. 583) oraz art. 211 i art. 212 ust. 1 ustawy z dnia 27 sierpnia 2009r.  o finansach publicznych (tj. Dz. U. z 2021 r., poz. 305, poz. 1236, poz. 1535, poz. 1773, poz. 1927, poz. 1981, poz. 2270, z 2022r poz. 583, poz. 655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67/XXXIX/2021 z dnia 16.12.2021r Rady Miejskiej w Suchedniowie </w:t>
        <w:br/>
        <w:t>w sprawie uchwalenia budżetu Gminy Suchedniów na rok 2022 dokonuje się zmian:</w:t>
      </w:r>
    </w:p>
    <w:p>
      <w:pPr>
        <w:pStyle w:val="Normal"/>
        <w:numPr>
          <w:ilvl w:val="0"/>
          <w:numId w:val="3"/>
        </w:numPr>
        <w:ind w:left="284" w:hanging="390"/>
        <w:jc w:val="both"/>
        <w:rPr/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>do poniesienia w 2022 roku – otrzymuje brzmienie określone w załączniku nr 3 do niniejszej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łącznik nr 4 – Zadania inwestycyjne roczne w 2022r. - otrzymuje brzmienie określone w załączniku nr 4 do niniejszej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łącznik nr 5 – Przychody i rozchody budżetu w 2022 r. - otrzymuje brzmienie określone w załączniku nr 5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 Paragrafy  3  oraz 3A otrzymują brzmienie:</w:t>
      </w:r>
    </w:p>
    <w:p>
      <w:pPr>
        <w:pStyle w:val="Normal"/>
        <w:spacing w:lineRule="auto" w:line="256" w:before="80" w:after="80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 1. Ustala się deficyt budżetu gminy w wysokości 11.019.872,81 zł, który zostanie sfinansowany przychodami pochodzącymi z:</w:t>
      </w:r>
    </w:p>
    <w:p>
      <w:pPr>
        <w:pStyle w:val="Akapitzlist"/>
        <w:numPr>
          <w:ilvl w:val="0"/>
          <w:numId w:val="5"/>
        </w:numPr>
        <w:spacing w:lineRule="auto" w:line="256" w:before="80" w:after="80"/>
        <w:contextualSpacing/>
        <w:jc w:val="both"/>
        <w:rPr/>
      </w:pPr>
      <w:r>
        <w:rPr>
          <w:rFonts w:cs="Times New Roman" w:ascii="Times New Roman" w:hAnsi="Times New Roman"/>
        </w:rPr>
        <w:t>kredytu w kwocie – 640.000,00 zł,</w:t>
      </w:r>
    </w:p>
    <w:p>
      <w:pPr>
        <w:pStyle w:val="Akapitzlist"/>
        <w:numPr>
          <w:ilvl w:val="0"/>
          <w:numId w:val="5"/>
        </w:numPr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ych środków pieniężnych na rachunku bieżącym budżetu, wynikających z rozliczenia dochodów i wydatków nimi finansowanych związanych </w:t>
        <w:br/>
        <w:t xml:space="preserve">ze szczególnymi zasadami wykonywania budżetu określonymi w odrębnych ustawach oraz wynikających z rozliczenia środków określonych w art. 5 ust. 1 pkt 2 i dotacji </w:t>
        <w:br/>
        <w:t xml:space="preserve">na realizację programu, projektu lub zadania finansowanego z udziałem tych środków w kwocie 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6.465.254,26 zł (§ 905) oraz z  kwoty 273.108,71 zł (§ 906),</w:t>
      </w:r>
    </w:p>
    <w:p>
      <w:pPr>
        <w:pStyle w:val="Akapitzlist"/>
        <w:numPr>
          <w:ilvl w:val="0"/>
          <w:numId w:val="5"/>
        </w:numPr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ych środków, jako nadwyżki środków pieniężnych na rachunku bieżącym budżetu gminy wynikających z rozliczeń kredytów i pożyczek z lat ubiegłych </w:t>
        <w:br/>
        <w:t>w kwocie – 3.641.509,84 zł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A Ustala się: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Times New Roman" w:ascii="Times New Roman" w:hAnsi="Times New Roman"/>
        </w:rPr>
        <w:t>łączną kwotę planowanych przychodów budżetu w wysokości  11.019.872,81 zł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Times New Roman" w:ascii="Times New Roman" w:hAnsi="Times New Roman"/>
        </w:rPr>
        <w:t xml:space="preserve">łączną kwotę planowanych rozchodów budżetu w wysokości      0,00 zł </w:t>
      </w:r>
    </w:p>
    <w:p>
      <w:pPr>
        <w:pStyle w:val="Normal"/>
        <w:spacing w:before="120" w:after="2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ytułów wymienionych w załączniku nr 5”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5. Paragraf 9 otrzymuje brzmieni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la się limity zobowiązań z tytułu kredytów i pożyczek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</w:rPr>
        <w:t xml:space="preserve">1.na sfinansowanie </w:t>
      </w:r>
      <w:r>
        <w:rPr>
          <w:rFonts w:cs="Times New Roman" w:ascii="Times New Roman" w:hAnsi="Times New Roman"/>
          <w:bCs/>
          <w:u w:val="single"/>
        </w:rPr>
        <w:t>przejściowego deficytu</w:t>
      </w:r>
      <w:r>
        <w:rPr>
          <w:rFonts w:cs="Times New Roman" w:ascii="Times New Roman" w:hAnsi="Times New Roman"/>
          <w:bCs/>
        </w:rPr>
        <w:t xml:space="preserve"> budżetu w kwocie  300.000,00 zł, w tym:</w:t>
      </w:r>
    </w:p>
    <w:p>
      <w:pPr>
        <w:pStyle w:val="Akapitzlist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kredyty - 300.000,00 zł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. na sfinansowanie </w:t>
      </w:r>
      <w:r>
        <w:rPr>
          <w:rFonts w:cs="Times New Roman" w:ascii="Times New Roman" w:hAnsi="Times New Roman"/>
          <w:bCs/>
          <w:u w:val="single"/>
        </w:rPr>
        <w:t>planowanego deficytu</w:t>
      </w:r>
      <w:r>
        <w:rPr>
          <w:rFonts w:cs="Times New Roman" w:ascii="Times New Roman" w:hAnsi="Times New Roman"/>
          <w:bCs/>
        </w:rPr>
        <w:t xml:space="preserve"> budżetu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kwocie  640.000,00 zł, w tym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</w:rPr>
        <w:t>2.1. kredyty – 640.000,00 zł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na spłatę wcześniej </w:t>
      </w:r>
      <w:r>
        <w:rPr>
          <w:rFonts w:cs="Times New Roman" w:ascii="Times New Roman" w:hAnsi="Times New Roman"/>
          <w:bCs/>
          <w:u w:val="single"/>
        </w:rPr>
        <w:t>zaciągniętych zobowiązań</w:t>
      </w:r>
      <w:r>
        <w:rPr>
          <w:rFonts w:cs="Times New Roman" w:ascii="Times New Roman" w:hAnsi="Times New Roman"/>
          <w:bCs/>
        </w:rPr>
        <w:t xml:space="preserve"> w kwocie  0,00 zł, w tym: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zaciągnięte kredyty – 0,00 zł”.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dochody o kwo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300.450,- zł w oparciu o umowę nr 4066/2/2022 na realizację grantu „Cyfrowa gmina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10.000,- zł plan dochodów UM i G z tytułu usług oraz 10.217,49 zł z tytułu odsetek od środków na rachunku bankowym gmi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.504,- zł o środki otrzymane z refundacji wydatków poniesionych w latach ubiegłych na rozbudowę SSP Nr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65.734,- zł o środki otrzymane z refundacji wydatków poniesionych w latach ubiegłych na kanalizacje sanitarna ul. Powstańc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1.419.983,- zł zwiększenie planu w oparciu o otrzymane dochody za wycinkę drzew od PGNi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datkach 2022 r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prowadza się środki otrzymane i niewykorzystane w 2021r: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 tytułu realizacji zadania Kluby Seniora  – kwota 6.919,50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większa się kwoty planu wydatków związanych 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alizacją grantu  „Cyfrowa gmina” – 300.450,- z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bezpieczeniem środków na państwowy fundusz celowy  - 150.000,- zł zakup samochodu pożarniczego oraz 30.000,- zł na wykonanie remontu elewacji budynku  dla Komendy powiatowej PSP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m planu na zakup energii elektrycznej do budynków OSP Suchedni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kwoty na odsetki od kredytów długoterminowych o 270.000,- zł w związku ze zmianą stóp procentowych NBP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m planu MGOPS  o 7.000,- zł na zakup energii elektrycznej oraz przeniesienie środków w kwocie 58.219,70 zł z rozdziału 85504 do rozdziału 85219 na wniosek k-ka jednost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em kwoty 6.919,50 zł stanowiącej rozliczenie/zwrot części majątkowej zadania Kluby Senior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zadania  modernizacja Parku Miejskiego – 3.220,- zł – zg z  umową  opłata za  przyłączenie </w:t>
        <w:br/>
        <w:t>do sieci dystrybucyjn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ikowo deficyt budżetu 2022r. wynosi 11.019.872,81zł  i jego pokrycie prezentuje załącznik nr 5 Przychody  i rozchody budżetu 2022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egają zmianie odpowiednio załączniki do uchwały budżetowej przywołane w  § 2  niniejszej uchwał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RSZULA NOWAK</cp:lastModifiedBy>
  <cp:lastPrinted>2022-04-14T12:48:00Z</cp:lastPrinted>
  <dcterms:modified xsi:type="dcterms:W3CDTF">2022-04-20T06:37:00Z</dcterms:modified>
  <cp:revision>847</cp:revision>
  <dc:subject/>
  <dc:title/>
</cp:coreProperties>
</file>