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/projekt/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HWAŁA  Nr ../../202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Miejskiej w Suchedniow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z dnia 28 kwietnia 2022 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sprawie przyjęcia Programu polityki zdrowotnej pn. „Program szczepień profilaktycznych przeciwko meningokokom młodzieży zamieszkałej w Gminie Suchedniów na lata </w:t>
        <w:br/>
        <w:t>2022 – 2024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pl-PL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 podstawie art. 7 ust. 1 pkt 1 oraz art. 48 ust. 1 ustawy z dnia 27 sierpnia 2004 r. </w:t>
        <w:br/>
        <w:t>o świadczeniach opieki zdrowotnej finansowanych ze środków publicznych (</w:t>
      </w:r>
      <w:r>
        <w:rPr>
          <w:rStyle w:val="Markedcontent"/>
          <w:rFonts w:cs="Times New Roman" w:ascii="Times New Roman" w:hAnsi="Times New Roman"/>
          <w:b/>
          <w:sz w:val="24"/>
          <w:szCs w:val="24"/>
        </w:rPr>
        <w:t xml:space="preserve">t.j. Dz. U. </w:t>
        <w:br/>
        <w:t>z 2021 r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b/>
          <w:sz w:val="24"/>
          <w:szCs w:val="24"/>
        </w:rPr>
        <w:t>poz. 1285, 1292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b/>
          <w:sz w:val="24"/>
          <w:szCs w:val="24"/>
        </w:rPr>
        <w:t>1559, 1773, 1834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b/>
          <w:sz w:val="24"/>
          <w:szCs w:val="24"/>
        </w:rPr>
        <w:t>1981, 2105, 2120, 2232, 2270, z 2022 r. poz. 64, 91, 583, 526, 807)</w:t>
      </w:r>
      <w:r>
        <w:rPr>
          <w:rStyle w:val="Markedcontent"/>
          <w:rFonts w:cs="Times New Roman" w:ascii="Times New Roman" w:hAnsi="Times New Roman"/>
          <w:b/>
          <w:sz w:val="24"/>
          <w:szCs w:val="24"/>
          <w:lang w:eastAsia="pl-PL"/>
        </w:rPr>
        <w:t xml:space="preserve"> w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związku z art. 18 ust. 2 pkt 15 ustawy z dnia 8 marca 1990 r. </w:t>
        <w:br/>
        <w:t>o samorządzie gminnym (t.j. Dz. U. z 2022 r. poz. 559, 583)  u  c h w a l a  się, co następuj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e się Program polityki zdrowotnej pn. „Program szczepień profilaktycznych przeciwko meningokokom młodzieży zamieszkałej w Gminie Suchedniów </w:t>
        <w:br/>
        <w:t>na lata 2022 – 2024”, stanowiący załącznik do niniejszej uchwał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Burmistrzowi Miasta i Gminy Suchedniów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Do zadań własnych gminy należą m.in. zadania w zakresie ochrony zdrowia (art. 7 ust. 1 pkt 5 ustawy z dnia 8 marca 1990 r. o samorządzie gminnym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Zgodnie z art. 7 ust. 1 pkt 1 ustawy z dnia 27 sierpnia 2004 r. o świadczeniach opieki zdrowotnej finansowanych ze środków publicznych, do zadań własnych gminy w zakresie zapewnienia równego dostępu do świadczeń opieki zdrowotnej należy w szczególności opracowywanie i realizacja oraz ocena efektów programów polityki zdrowotnej wynikających z rozpoznanych potrzeb zdrowotnych i stanu zdrowia mieszkańców gminy. Podejmowanie działań w celu poprawy zdrowia i jakości życia mieszkańców poprzez organizowanie akcji profilaktycznych oraz finansowanie programów prewencyjnych uzupełniają zakres świadczeń finansowanych przez Narodowy Fundusz Zdrowi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Program szczepień profilaktycznych przeciwko meningokokom młodzieży zamieszkałej w Gminie Suchedniów na lata 2022 – 2024” jest kontynuacją programów realizowanych przez Gminę Suchedniów od 2008 roku.</w:t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godnie z art. 48a ustawy o świadczeniach opieki zdrowotnej finansowanych ze środków publicznych do Agencji Oceny Technologii Medycznych i Taryfikacji w celu jego zaopiniowania został przekazany „Program szczepień profilaktycznych przeciwko meningokokom młodzieży zamieszkałej w Gminie Suchedniów na lata 2015 – 2018”. AOTMiT zaopiniowała ten program pozytywnie – Opinia Prezesa AOTMiT nr 6/2015 z dnia 16 stycznia 2015 r. Z obowiązku ponownego uzyskania opinii Prezesa Agencji „Program szczepień profilaktycznych przeciwko meningokokom młodzieży zamieszkałej w Gminie Suchedniów na lata 2022 – 2024” jest zwolniony, ponieważ stanowi kontynuację </w:t>
        <w:br/>
        <w:t>w niezmienionej formie programu, realizowanego w poprzednim okresie dla którego wydano ocenę pozytywn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gram finansowany będzie ze środków Gminy Suchedniów, określonych w uchwale budżetowej na każdy rok trwania programu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czekuje się, że wynikiem realizacji działań ujętych w „Program szczepień profilaktycznych przeciwko meningokokom młodzieży zamieszkałej w Gminie Suchedniów na lata 2022 – 2024”  będzie w przyszłości lepszy stan zdrowia mieszkańców Suchedniowa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Markedcontent">
    <w:name w:val="markedconte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0:52:00Z</dcterms:created>
  <dc:creator>ANNA DOLĘGA</dc:creator>
  <dc:description/>
  <cp:keywords/>
  <dc:language>en-US</dc:language>
  <cp:lastModifiedBy>MARIUSZ ŚLUSARCZYK</cp:lastModifiedBy>
  <cp:lastPrinted>2022-04-15T11:13:00Z</cp:lastPrinted>
  <dcterms:modified xsi:type="dcterms:W3CDTF">2022-04-19T06:55:00Z</dcterms:modified>
  <cp:revision>4</cp:revision>
  <dc:subject/>
  <dc:title/>
</cp:coreProperties>
</file>