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Załącznik nr 2 do uchwały Nr .../XLIII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Rady Miejskiej w Suchedniowi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z dnia ... marca 2022 r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KOMISJI REWIZYJNEJ na 2022 </w:t>
      </w:r>
      <w:r>
        <w:rPr/>
        <w:t>rok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60"/>
        <w:gridCol w:w="27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Nazwa zadan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min realizacji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ówienie założeń i przyjęcie projektu Planu Pracy Komisji na 2022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I półrocze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raportu o stanie gminy  przedstawionego przez Burmistrza Miasta i Gmi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wykonania Budżetu Gminy za 2021 r. oraz wypracowanie wniosku w sprawie udzielenia absolutorium dl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prawozdań z wykonania Budżetu Gminy Suchedniów za 202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zebiegu wykonania Budżetu Gminy                 za I półrocze 2022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 półrocz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piniowanie projektu budżetu Gminy Suchedniów na 2023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73" w:hanging="0"/>
        <w:jc w:val="both"/>
        <w:rPr/>
      </w:pPr>
      <w:r>
        <w:rPr/>
        <w:t>Ponadto Komisja rozpatrywać będzie sprawy wnoszone pod obrady Komisji oraz Sesji Rady Miejskiej będące w jej zainteresowaniu jak również będzie prowadziła kontrole wynikające z §103 ust.1 i ust.3  Statutu Gminy Suchedniów.</w:t>
      </w:r>
    </w:p>
    <w:sectPr>
      <w:type w:val="nextPage"/>
      <w:pgSz w:w="12240" w:h="15840"/>
      <w:pgMar w:left="1418" w:right="851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8:00Z</dcterms:created>
  <dc:creator>uzytkownik</dc:creator>
  <dc:description/>
  <cp:keywords/>
  <dc:language>en-US</dc:language>
  <cp:lastModifiedBy>MARIUSZ ŚLUSARCZYK</cp:lastModifiedBy>
  <cp:lastPrinted>2020-02-28T12:18:00Z</cp:lastPrinted>
  <dcterms:modified xsi:type="dcterms:W3CDTF">2022-03-25T16:16:00Z</dcterms:modified>
  <cp:revision>44</cp:revision>
  <dc:subject/>
  <dc:title/>
</cp:coreProperties>
</file>