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rażenia zgody na zawarcie kolejnej umowy dzierża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 podstawie art.18 ust. 2 pkt 9 lit. a ustawy z dnia 8 marca 1990 r. o samorządzie gminnym (t.j. Dz. U. z 2022 r. poz. 559, 583) oraz art. 13 ust. 1 i art. 37 ust. 4 ustawy z dnia 21 sierpnia 1997 r. o gospodarce nieruchomościami (t.j. Dz. U. z 2021 r. poz. 1899) uchwala się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raża się zgodę na wydzierżawienie na okres 3 lat, w trybie bezprzetargowym, </w:t>
        <w:br/>
        <w:t>na rzecz dzierżawcy: Świętokrzyskiego Oddziału Okręgowego Polskiego Czerwonego Krzyża, następujących gruntów będących własnością Gminy Suchedniów, z przeznaczeniem pod stanowiska kontenerowe na odzież używan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(ok.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działki o nr ewid. geod. 6466 o powierzchni 0,2346 ha, położonej </w:t>
        <w:br/>
        <w:t xml:space="preserve">w Suchedniowie przy ul. Polnej, ujawnionej w księdze wieczystej </w:t>
        <w:br/>
        <w:t>nr KI1R/00008203/1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(ok.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działki o nr ewid. geod. 4662/11 o powierzchni 16,4066 ha, położonej </w:t>
        <w:br/>
        <w:t xml:space="preserve">w Suchedniowie przy ul. Berezów, ujawnionej w księdze wieczystej </w:t>
        <w:br/>
        <w:t>nr  KI1R/00010947/5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zęść (ok.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działki o nr ewid. geod. 1126/33 o powierzchni 1,5287 ha, położonej </w:t>
        <w:br/>
        <w:t>w Mostkach, ujawnionej w księdze wieczystej nr KI1R/00013763/2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umowy dzierżawy nr 8/2018 zawartej w dniu 3 grudnia 2018 r. Świętokrzyski Oddział Okręgowy Polskiego Czerwonego Krzyża w Kielcach stał się dzierżawcą gruntu o pow. ok. 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tanowiącego części działek o numerach ewidencyjnych 2610/8, 6457/4, 6232/4 i 4662/11 położonych w Suchedniowie oraz nr 1126/33 położonej </w:t>
        <w:br/>
        <w:t xml:space="preserve">w Mostkach. Na działkach tych ustawione zostały kontenery do zbiórki odzieży używanej. Umowę zawarto na okres 2 lat, tj. do dnia 30 listopada 2020 r. Kolejna umowa dzierżawy, </w:t>
        <w:br/>
        <w:t>nr 9/2021, zawarta została do dnia 30 listopada 2021 r. gdzie przedmiotem umowy była dzierżawa części pow. ok.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ruchomości gruntowych o nr: 6466, 4662/11 położonych </w:t>
        <w:br/>
        <w:t>w Suchedniowie oraz nr 1126/33 położonej w miejscowości Mostki, w celu umieszczenia na nich kontenerów do zbiórki odzieży używa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tychczasowy dzierżawca złożył wniosek o ponowne wydzierżawienie gruntów, </w:t>
        <w:br/>
        <w:t>na których usytuowane są stanowiska kontenerowe na odzież używa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godnie z art. 18 ust.2 pkt 9 lit. a ustawy z dnia 8 marca 1990 r. o samorządzie gminnym (t.j. Dz. U. z 2022 r. poz. 559, 583) do wyłącznej właściwości rady gminy należy podejmowanie uchwał w sprawach majątkowych gminy, przekraczających zakres zwykłego zarządu, w tym dotyczących wydzierżawiania na czas oznaczony dłuższy niż 3 lata lub na czas nieoznaczony. Uchwała rady gminy jest wymagana również w przypadku, gdy po umowie zawartej na czas oznaczony do 3 lat strony zawierają kolejne umowy, których przedmiotem jest ta sama nieruchomoś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omiast w myśl art. 37 ust. 4 ustawy z dnia 21 sierpnia 1997 r. o gospodarce nieruchomościami (t.j. Dz. U. z 2021 r. poz. 1899) zawarcie umów użytkowania, najmu lub dzierżawy na czas oznaczony dłuższy niż 3 lata lub na czas nieoznaczony następuje w drodze przetargu, przy czym rada gminy może wyrazić zgodę na odstąpienie od obowiązku przetargowego trybu zawarc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związku z powyższym, w celu ponownego wydzierżawienia przedmiotowego gruntu na rzecz dotychczasowego dzierżawcy, konieczne jest uzyskanie indywidualnej zgody Rady Miejskiej w Suchedni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obec powyższego podjęcie uchwały uważa się za uzasadn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9:00Z</dcterms:created>
  <dc:creator>JOANNA KĘPA</dc:creator>
  <dc:description/>
  <cp:keywords/>
  <dc:language>en-US</dc:language>
  <cp:lastModifiedBy>JOANNA KĘPA</cp:lastModifiedBy>
  <cp:lastPrinted>2021-06-09T09:49:00Z</cp:lastPrinted>
  <dcterms:modified xsi:type="dcterms:W3CDTF">2022-03-23T08:07:00Z</dcterms:modified>
  <cp:revision>11</cp:revision>
  <dc:subject/>
  <dc:title/>
</cp:coreProperties>
</file>