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/XLIII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31 marca 2022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j. Dz. U  z 2022r., poz. 559, poz. 583) oraz art. 211 i art. 212 ust. 1 ustawy z dnia 27 sierpnia 2009r.  o finansach publicznych (tj. Dz. U. z 2021 r., poz. 305, poz. 1236, poz. 1535, poz. 1773, poz. 1927, poz. 1981, poz. 2270, z 2022r poz. 583) uchwala się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267/XXXIX/2021 z dnia 16.12.2021r Rady Miejskiej w Suchedniowie </w:t>
        <w:br/>
        <w:t>w sprawie uchwalenia budżetu Gminy Suchedniów na rok 2022 dokonuje się zmi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Załącznik nr 3 – Limity wydatków na wieloletnie przedsięwzięcia planowane </w:t>
        <w:br/>
        <w:t>do poniesienia w 2022 roku – otrzymuje brzmienie określone w załączniku nr 3 do niniejszej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łącznik nr 5 – Przychody i rozchody budżetu w 2022 r. - otrzymuje brzmienie określone w załączniku nr 4 do niniejszej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łącznik nr 9 – Dotacje podmiotowe w 2022 roku – otrzymuje brzmienie określone </w:t>
        <w:br/>
        <w:t>w załączniku nr 5 do niniejszej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Załącznik nr 10 – Dotacje celowe w 2022 r. - otrzymuje brzmienie określone w załączniku nr 6 do niniejszej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 Paragrafy  3  oraz 3A otrzymują brzmienie:</w:t>
      </w:r>
    </w:p>
    <w:p>
      <w:pPr>
        <w:pStyle w:val="Normal"/>
        <w:spacing w:lineRule="auto" w:line="256" w:before="80" w:after="80"/>
        <w:ind w:left="35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3 1. Ustala się deficyt budżetu gminy w wysokości 12.058.171,80 zł, który zostanie sfinansowany przychodami pochodzącymi z:</w:t>
      </w:r>
    </w:p>
    <w:p>
      <w:pPr>
        <w:pStyle w:val="Akapitzlist"/>
        <w:numPr>
          <w:ilvl w:val="0"/>
          <w:numId w:val="4"/>
        </w:numPr>
        <w:spacing w:lineRule="auto" w:line="256" w:before="80" w:after="80"/>
        <w:contextualSpacing/>
        <w:jc w:val="both"/>
        <w:rPr/>
      </w:pPr>
      <w:r>
        <w:rPr>
          <w:rFonts w:cs="Times New Roman" w:ascii="Times New Roman" w:hAnsi="Times New Roman"/>
        </w:rPr>
        <w:t>kredytu w kwocie – 3.700.000,00 zł,</w:t>
      </w:r>
    </w:p>
    <w:p>
      <w:pPr>
        <w:pStyle w:val="Akapitzlist"/>
        <w:numPr>
          <w:ilvl w:val="0"/>
          <w:numId w:val="4"/>
        </w:numPr>
        <w:spacing w:lineRule="auto" w:line="256" w:before="8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ykorzystanych środków pieniężnych na rachunku bieżącym budżetu, wynikających z rozliczenia dochodów i wydatków nimi finansowanych związanych </w:t>
        <w:br/>
        <w:t xml:space="preserve">ze szczególnymi zasadami wykonywania budżetu określonymi w odrębnych ustawach oraz wynikających z rozliczenia środków określonych w art. 5 ust. 1 pkt 2 i dotacji </w:t>
        <w:br/>
        <w:t xml:space="preserve">na realizację programu, projektu lub zadania finansowanego z udziałem tych środków w kwocie 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6.465.254,26 zł (§ 905) oraz z  kwoty 266.189,21 zł (§ 906),</w:t>
      </w:r>
    </w:p>
    <w:p>
      <w:pPr>
        <w:pStyle w:val="Akapitzlist"/>
        <w:numPr>
          <w:ilvl w:val="0"/>
          <w:numId w:val="4"/>
        </w:numPr>
        <w:spacing w:lineRule="auto" w:line="256" w:before="8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nych środków, jako nadwyżki środków pieniężnych na rachunku bieżącym budżetu gminy wynikających z rozliczeń kredytów i pożyczek z lat ubiegłych </w:t>
        <w:br/>
        <w:t>w kwocie – 1.626.728,33 zł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357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3A Ustala się:</w:t>
      </w:r>
    </w:p>
    <w:p>
      <w:pPr>
        <w:pStyle w:val="Normal"/>
        <w:numPr>
          <w:ilvl w:val="0"/>
          <w:numId w:val="2"/>
        </w:numPr>
        <w:spacing w:before="120" w:after="0"/>
        <w:ind w:left="357" w:hanging="360"/>
        <w:rPr/>
      </w:pPr>
      <w:r>
        <w:rPr>
          <w:rFonts w:cs="Times New Roman" w:ascii="Times New Roman" w:hAnsi="Times New Roman"/>
        </w:rPr>
        <w:t>łączną kwotę planowanych przychodów budżetu w wysokości  12.058.171,80 zł</w:t>
      </w:r>
    </w:p>
    <w:p>
      <w:pPr>
        <w:pStyle w:val="Normal"/>
        <w:numPr>
          <w:ilvl w:val="0"/>
          <w:numId w:val="2"/>
        </w:numPr>
        <w:spacing w:before="120" w:after="0"/>
        <w:ind w:left="357" w:hanging="360"/>
        <w:rPr/>
      </w:pPr>
      <w:r>
        <w:rPr>
          <w:rFonts w:cs="Times New Roman" w:ascii="Times New Roman" w:hAnsi="Times New Roman"/>
        </w:rPr>
        <w:t xml:space="preserve">łączną kwotę planowanych rozchodów budżetu w wysokości      0,00 zł </w:t>
      </w:r>
    </w:p>
    <w:p>
      <w:pPr>
        <w:pStyle w:val="Normal"/>
        <w:spacing w:before="120" w:after="2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tytułów wymienionych w załączniku nr 5”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</w:rPr>
        <w:t>5. Paragraf 9 otrzymuje brzmienie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stala się limity zobowiązań z tytułu kredytów i pożyczek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Cs/>
        </w:rPr>
        <w:t xml:space="preserve">1.na sfinansowanie </w:t>
      </w:r>
      <w:r>
        <w:rPr>
          <w:rFonts w:cs="Times New Roman" w:ascii="Times New Roman" w:hAnsi="Times New Roman"/>
          <w:bCs/>
          <w:u w:val="single"/>
        </w:rPr>
        <w:t>przejściowego deficytu</w:t>
      </w:r>
      <w:r>
        <w:rPr>
          <w:rFonts w:cs="Times New Roman" w:ascii="Times New Roman" w:hAnsi="Times New Roman"/>
          <w:bCs/>
        </w:rPr>
        <w:t xml:space="preserve"> budżetu w kwocie  300.000,00 zł, w tym:</w:t>
      </w:r>
    </w:p>
    <w:p>
      <w:pPr>
        <w:pStyle w:val="Akapitzlist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kredyty - 300.000,00 zł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2. na sfinansowanie </w:t>
      </w:r>
      <w:r>
        <w:rPr>
          <w:rFonts w:cs="Times New Roman" w:ascii="Times New Roman" w:hAnsi="Times New Roman"/>
          <w:bCs/>
          <w:u w:val="single"/>
        </w:rPr>
        <w:t>planowanego deficytu</w:t>
      </w:r>
      <w:r>
        <w:rPr>
          <w:rFonts w:cs="Times New Roman" w:ascii="Times New Roman" w:hAnsi="Times New Roman"/>
          <w:bCs/>
        </w:rPr>
        <w:t xml:space="preserve"> budżetu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Cs/>
        </w:rPr>
        <w:t>kwocie  3.700.000,00 zł, w tym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Cs/>
        </w:rPr>
        <w:t>2.1. kredyty – 3.700.000,00 zł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3. na spłatę wcześniej </w:t>
      </w:r>
      <w:r>
        <w:rPr>
          <w:rFonts w:cs="Times New Roman" w:ascii="Times New Roman" w:hAnsi="Times New Roman"/>
          <w:bCs/>
          <w:u w:val="single"/>
        </w:rPr>
        <w:t>zaciągniętych zobowiązań</w:t>
      </w:r>
      <w:r>
        <w:rPr>
          <w:rFonts w:cs="Times New Roman" w:ascii="Times New Roman" w:hAnsi="Times New Roman"/>
          <w:bCs/>
        </w:rPr>
        <w:t xml:space="preserve"> w kwocie  0,00 zł, w tym:</w:t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zaciągnięte kredyty – 0,00 zł”.</w:t>
      </w:r>
    </w:p>
    <w:p>
      <w:pPr>
        <w:pStyle w:val="Normal"/>
        <w:spacing w:before="12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a się dochody o kwot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00.000,- zł w oparciu o umowę z dn.04.03.2022 w sprawie partycypacji w kosztach zadania „Rozbudowa drogi gminnej Nr 389001T wraz z budową mostu na rzece Żarnówce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22.164,- zł podatek od nieruchomości należny od UM i G Suchedniów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89.117,- zł część oświatową subwencji ogólnej: pismo z Ministerstwa Finansów z dn.16.02.2022, znak ST3.4750.1.2022 – o kwotach ostatecznych po uchwaleniu ustawy budżetowej na 2022 rok – 65.031,- zł, z dnia 25.02.2022, znak ST3.4751.4.2022.1g o przyznaniu z rezerwy części oświatowej subwencji ogólnej środków </w:t>
        <w:br/>
        <w:t>w wysokości 24.086,- zł na zorganizowanie dodatkowych zajęć specjalistycznych z zakresu pomocy psychologiczno-pedagogicznej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.000,- środki z darowizny na zorganizowanie zajęć SKU w SP Ostojów i SP Nr 3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1.506,- zł + 7.530,- zł w oparciu o decyzję Wojewody Świętokrzyskiego Nr FN.I.3111.36.2022 z dnia 17.03.2022r ustalającej dotację celową  ze środków rezerwy celowej (cz 83, poz.52) na realizację zadań </w:t>
        <w:br/>
        <w:t>w zakresie wychowania przedszkolnego w roku 2022. Powyższe środki zwiększają kwoty w uchwalonym budżecie i wynikają ze zwiększonej liczby dzieci ( SP Nr 3 + 1 dziecko, P-le Samorz. +2 dzieci, P-le Niepubliczne + 3 dzieci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.000,- zł zwiększenie planu na wniosek MGOPS a dnia 07.03.2022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31.611,13 zł zwiększenie planu w oparciu o aneksowaną umowę w dniu 02.02.2022 na środki zewnętrzne </w:t>
        <w:br/>
        <w:t>na zadanie kanalizacyjne ul. Kielecka i Warszawska w Suchedniow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datkach 2022 r.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prowadza się środki otrzymane i niewykorzystane w 2021r: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 tytułu realizacji dochodów z opłat za zezwolenia alkoholowe  – kwota 77.605,54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 tytułu opłat za zagospodarowanie odpadów komunalnych -  kwota 231.324,79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 tytułu opłat za środowisko – kwota 17.798,-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Zmniejsza się przychody 2022 o kwotę 255.754,- zł pochodzącą ze środków otrzymanych w 2021r w związku z realizacją mniejszej ilości przejść dla piesz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większa się kwoty planu wydatków związanych z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dotacją celową dla OSP Suchedniów  - 150.000,- zł zakup samochodu pożarniczego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daniem związanym z modernizacją Parku Miejskiego – 250.000,- zł   zakup tężni solankowej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tkiem od nieruchomości UM i G 22.164,- zł oraz energią 9.541,- zł (środki pochodzą z przeniesienia planu związanego z opracowaniem planów Miasta Północy których wydatki dokonywane będą w 2023r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zadaniami oświatowymi 99.153,- zł , których źródłem finansowania są środki z subwencji, dotacji oraz darowizn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rotem świadczeń nienależnie pobranych w latach poprzednich – 2.000,-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dsięwzięciem kanalizacyjnym – 31.611,13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Ponadto na wniosek ZGK przenosi się kwotę 79.500,- zł z rozdziału 60016 do rozdziału 90004 – 16.500,- zł celem dokonania remontu kosiarki Rolmex (pismo z dn.16.02.2022r) oraz do rozdziału 40002 – 63.000,00zł </w:t>
        <w:br/>
        <w:t>na wniosek z dnia 17.03.2022 – zabezpieczenie środków na bieżącą działalnoś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wota dochodów 200.000,- zł wprowadzona oparciu o umowę z dn.04.03.2022 w sprawie partycypacji </w:t>
        <w:br/>
        <w:t>w kosztach zadania „Rozbudowa drogi gminnej Nr 389001T wraz z budową mostu na rzece Żarnówce” zastępuje środki gminy na tym zadaniu zaplanowane do pozyskania z kredyt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ikowo kwota 270.974,33 zł zwiększa deficyt budżetu 2022r. i wprowadzona zostaje do załącznika nr 5 Przychody  i rozchody budżetu 2022r. w następujący sposób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redyty        (-) 200.000,00 zł § 95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olne środki + 726.728,33 zł § 95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ychody z niewykorzystanych środków pieniężnych (-) 255.754,00 zł § 9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legają zmianie odpowiednio załączniki do uchwały budżetowej przywołane w  § 2  niniejszej uchwał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URSZULA NOWAK</cp:lastModifiedBy>
  <cp:lastPrinted>2022-03-18T12:02:00Z</cp:lastPrinted>
  <dcterms:modified xsi:type="dcterms:W3CDTF">2022-03-23T07:17:00Z</dcterms:modified>
  <cp:revision>835</cp:revision>
  <dc:subject/>
  <dc:title/>
</cp:coreProperties>
</file>