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" w:hanging="0"/>
        <w:rPr>
          <w:rFonts w:eastAsia="Times New Roman" w:cs="Times New Roman"/>
        </w:rPr>
      </w:pPr>
      <w:r>
        <w:rPr/>
        <w:t>PROJEKT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…………………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>
          <w:b/>
        </w:rPr>
        <w:t>w sprawie przyjęcia Programu opieki nad zwierzętami bezdomnymi oraz zapobiegania bezdomności zwierząt na terenie Gminy Suchedniów w 2022 roku</w:t>
      </w:r>
    </w:p>
    <w:p>
      <w:pPr>
        <w:pStyle w:val="Standard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ind w:left="567" w:hanging="0"/>
        <w:jc w:val="both"/>
        <w:rPr/>
      </w:pPr>
      <w:r>
        <w:rPr/>
        <w:t>Na podstawie art. 18 ust. 2 pkt. 15 ustawy z dnia 8 marca 1990 r. o samorządzie gminnym</w:t>
        <w:br/>
        <w:t>(</w:t>
      </w:r>
      <w:r>
        <w:rPr>
          <w:rStyle w:val="Markedcontent"/>
        </w:rPr>
        <w:t>t.j. Dz. U. z 2021 r. poz. 1372, 1834</w:t>
      </w:r>
      <w:r>
        <w:rPr>
          <w:rStyle w:val="Markedcontent"/>
          <w:sz w:val="25"/>
          <w:szCs w:val="25"/>
        </w:rPr>
        <w:t xml:space="preserve">) </w:t>
      </w:r>
      <w:r>
        <w:rPr/>
        <w:t xml:space="preserve">oraz art. 11a ustawy z dnia 21 sierpnia 1997 r. </w:t>
        <w:br/>
        <w:t>o ochronie zwierząt (</w:t>
      </w:r>
      <w:r>
        <w:rPr>
          <w:rStyle w:val="Markedcontent"/>
        </w:rPr>
        <w:t>t.j. Dz. U. z 2020 r. poz. 638, z 2021 r. poz. 1718, 1728</w:t>
      </w:r>
      <w:r>
        <w:rPr/>
        <w:t xml:space="preserve">) Rada Miejska </w:t>
        <w:br/>
        <w:t xml:space="preserve">w Suchedniowie uchwala, co następuje:  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>Przyjmuje się Program opieki nad zwierzętami bezdomnymi oraz zapobieganiu  bezdomności zwierząt na terenie Gminy Suchedniów w 2022 roku stanowiący załącznik do niniejszej uchwały.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 xml:space="preserve">Wykonanie uchwały powierza się Burmistrzowi Miasta i Gminy Suchedniów.  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>Traci moc uchwała Nr 205/XXX/2021 z dnia 25 marca 2021 r. w sprawie przyjęcia Programu opieki nad zwierzętami bezdomnymi oraz zapobieganiu bezdomności zwierząt na terenie Gminy Suchedniów w 2021 roku.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>
          <w:b/>
          <w:b/>
        </w:rPr>
      </w:pPr>
      <w:r>
        <w:rPr/>
        <w:t>Uchwała wchodzi  w życie po upływie 14 dni od ogłoszenia w Dzienniku Urzędowym Województwa Świętokrzyskiego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567" w:firstLine="567"/>
        <w:jc w:val="both"/>
        <w:rPr/>
      </w:pPr>
      <w:r>
        <w:rPr/>
        <w:t>Na podstawie art. 11a ust.1 ustawy z dnia 21 sierpnia 1997 r. o ochronie zwierząt</w:t>
        <w:br/>
        <w:t>(</w:t>
      </w:r>
      <w:r>
        <w:rPr>
          <w:rStyle w:val="Markedcontent"/>
        </w:rPr>
        <w:t>t.j. Dz. U. z 2020 r. poz. 638, z 2021 r. poz. 1718, 1728</w:t>
      </w:r>
      <w:r>
        <w:rPr/>
        <w:t>) rada gminy corocznie do 31 marca zobowiązana jest do określenia w drodze uchwały Programu opieki nad zwierzętami bezdomnymi oraz zapobieganiu bezdomności zwierząt.</w:t>
      </w:r>
      <w:r>
        <w:rPr>
          <w:b/>
        </w:rPr>
        <w:tab/>
      </w:r>
    </w:p>
    <w:p>
      <w:pPr>
        <w:pStyle w:val="Standard"/>
        <w:spacing w:lineRule="auto" w:line="360"/>
        <w:ind w:left="567" w:firstLine="567"/>
        <w:jc w:val="both"/>
        <w:rPr>
          <w:b/>
          <w:b/>
          <w:color w:val="000000"/>
        </w:rPr>
      </w:pPr>
      <w:r>
        <w:rPr>
          <w:color w:val="000000"/>
        </w:rPr>
        <w:t>Projekt uchwały został zaakceptowany przez poszczególne podmioty, o których mowa</w:t>
        <w:br/>
        <w:t>w art. 11a ust. 7 ww. ustawy tj.: Powiatowego Lekarza Weterynarii w Skarżysku – Kamiennej</w:t>
        <w:br/>
        <w:t>ul. Warszawska 95, 26 – 110 Skarżysko - Kamienna, Towarzystwo Opieki nad Zwierzętami Oddział w Kielcach ul. Św. Leonarda 1 lokal 4 25 - 311 Kielce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Koło  Łowieckie  Nr 1</w:t>
        <w:br/>
        <w:t>w Suchedniowie 26 - 130 Suchedniów, Koło  Łowieckie  Nr 2 „LEŚNIK” przy Nadleśnictwie Suchedniów 26 - 130 Suchedniów.</w:t>
      </w:r>
    </w:p>
    <w:p>
      <w:pPr>
        <w:pStyle w:val="Standard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tLeast" w:line="1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6:00Z</dcterms:created>
  <dc:creator>Martessa</dc:creator>
  <dc:description/>
  <cp:keywords/>
  <dc:language>en-US</dc:language>
  <cp:lastModifiedBy>ALEKSANDRA BŁASIAK</cp:lastModifiedBy>
  <cp:lastPrinted>2022-03-09T11:27:00Z</cp:lastPrinted>
  <dcterms:modified xsi:type="dcterms:W3CDTF">2022-03-15T07:07:00Z</dcterms:modified>
  <cp:revision>6</cp:revision>
  <dc:subject/>
  <dc:title/>
</cp:coreProperties>
</file>