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ROZUMIENIE MIĘDZYGMIN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pólnym przygotowaniu i przeprowadzeniu postępowania o udzie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publicznego w ramach Grupy Zakup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e w dniu ……………….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20"/>
        <w:gridCol w:w="488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iną Skarżysko-Kamien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ikorskiego 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-110 Skarżysko-Kamienna, </w:t>
            </w:r>
          </w:p>
          <w:p>
            <w:pPr>
              <w:pStyle w:val="Normal"/>
              <w:jc w:val="both"/>
              <w:rPr/>
            </w:pPr>
            <w:r>
              <w:rPr/>
              <w:t>reprezentowaną przez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.....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Prezydenta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zwaną w dalszej części porozumienia </w:t>
      </w:r>
      <w:r>
        <w:rPr>
          <w:b/>
        </w:rPr>
        <w:t xml:space="preserve">„Liderem”,   a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6"/>
        <w:gridCol w:w="48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ą Bliżyn </w:t>
            </w:r>
          </w:p>
          <w:p>
            <w:pPr>
              <w:pStyle w:val="Normal"/>
              <w:rPr/>
            </w:pPr>
            <w:r>
              <w:rPr/>
              <w:t xml:space="preserve">ul. Kościuszki </w:t>
            </w:r>
            <w:r>
              <w:rPr>
                <w:bCs/>
              </w:rPr>
              <w:t xml:space="preserve">79 a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– 120 Bliżyn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Wójta Gmin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miną  Skarżysko Koście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Kościelna 2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– 115 Skarżysko Kościelne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ą Suchedn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Fabryczna 5</w:t>
            </w:r>
          </w:p>
          <w:p>
            <w:pPr>
              <w:pStyle w:val="Normal"/>
              <w:rPr/>
            </w:pPr>
            <w:r>
              <w:rPr>
                <w:bCs/>
              </w:rPr>
              <w:t>26 – 130 Suchedniów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urmistrza Miasta 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ą Wąchock</w:t>
            </w:r>
          </w:p>
          <w:p>
            <w:pPr>
              <w:pStyle w:val="Normal"/>
              <w:rPr/>
            </w:pPr>
            <w:r>
              <w:rPr>
                <w:bCs/>
              </w:rPr>
              <w:t>ul. Wielkowiejska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– 215 Wąchock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Burmistrza Miasta 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ą Łączna</w:t>
            </w:r>
          </w:p>
          <w:p>
            <w:pPr>
              <w:pStyle w:val="Normal"/>
              <w:rPr/>
            </w:pPr>
            <w:r>
              <w:rPr/>
              <w:t>Czerwona Górka 1B</w:t>
            </w:r>
          </w:p>
          <w:p>
            <w:pPr>
              <w:pStyle w:val="Normal"/>
              <w:rPr/>
            </w:pPr>
            <w:r>
              <w:rPr/>
              <w:t>26-140 Łączna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ą Mirzec</w:t>
            </w:r>
          </w:p>
          <w:p>
            <w:pPr>
              <w:pStyle w:val="Normal"/>
              <w:rPr/>
            </w:pPr>
            <w:r>
              <w:rPr/>
              <w:t>Mirzec Stary 9</w:t>
            </w:r>
          </w:p>
          <w:p>
            <w:pPr>
              <w:pStyle w:val="Normal"/>
              <w:rPr/>
            </w:pPr>
            <w:r>
              <w:rPr/>
              <w:t>27-220 Mirzec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ą Mirów</w:t>
            </w:r>
          </w:p>
          <w:p>
            <w:pPr>
              <w:pStyle w:val="Normal"/>
              <w:rPr/>
            </w:pPr>
            <w:r>
              <w:rPr/>
              <w:t>Mirów 27</w:t>
            </w:r>
          </w:p>
          <w:p>
            <w:pPr>
              <w:pStyle w:val="Normal"/>
              <w:rPr/>
            </w:pPr>
            <w:r>
              <w:rPr/>
              <w:t>26-503 Mirów Stary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miną Chlewiska,</w:t>
            </w:r>
          </w:p>
          <w:p>
            <w:pPr>
              <w:pStyle w:val="Normal"/>
              <w:rPr/>
            </w:pPr>
            <w:r>
              <w:rPr/>
              <w:t>ul. Czachowskiego 49</w:t>
            </w:r>
          </w:p>
          <w:p>
            <w:pPr>
              <w:pStyle w:val="Normal"/>
              <w:rPr/>
            </w:pPr>
            <w:r>
              <w:rPr/>
              <w:t>26-510 Chlewiska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miną Jastrząb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Plac Niepodległości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502 Jastrzą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miną Borkow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s. Jana Wiśniewskiego 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422 Borkowice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Wójta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miną Orońsko</w:t>
            </w:r>
          </w:p>
          <w:p>
            <w:pPr>
              <w:pStyle w:val="Normal"/>
              <w:rPr/>
            </w:pPr>
            <w:r>
              <w:rPr/>
              <w:t xml:space="preserve">ul. Szkolna 8, </w:t>
            </w:r>
          </w:p>
          <w:p>
            <w:pPr>
              <w:pStyle w:val="Normal"/>
              <w:rPr/>
            </w:pPr>
            <w:r>
              <w:rPr/>
              <w:t xml:space="preserve">26-505 Orońsko, </w:t>
            </w:r>
          </w:p>
          <w:p>
            <w:pPr>
              <w:pStyle w:val="Normal"/>
              <w:rPr/>
            </w:pPr>
            <w:r>
              <w:rPr/>
              <w:t>reprezentowaną przez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ójta Gm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wanymi w dalszej części porozumienia </w:t>
      </w:r>
      <w:r>
        <w:rPr>
          <w:b/>
        </w:rPr>
        <w:t>„Partnerami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oparciu o art. 38 ust. 1 ustawy z dnia 11 września 2019 r. Prawo zamówień publicznych                 (</w:t>
      </w:r>
      <w:r>
        <w:rPr>
          <w:i/>
        </w:rPr>
        <w:t>tekst jednolity - Dz. U. z 2021 r. poz. 1129 ze zm.)</w:t>
      </w:r>
      <w:r>
        <w:rPr/>
        <w:t xml:space="preserve"> strony zawierają Porozumienie w sprawie utworzenia Grupy Zakupowej energii elektrycznej o następującej treśc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rony Porozumienia postanawiają wspólnie przygotować i przeprowadzić postępowanie                o udzielenie zamówienia publicznego w trybie przetargu nieograniczonego na zakup energii elektryczn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ny Porozumienia </w:t>
      </w:r>
      <w:r>
        <w:rPr>
          <w:b/>
        </w:rPr>
        <w:t>wyznaczyły</w:t>
      </w:r>
      <w:r>
        <w:rPr/>
        <w:t xml:space="preserve"> spośród siebie </w:t>
      </w:r>
      <w:r>
        <w:rPr>
          <w:b/>
        </w:rPr>
        <w:t>Lidera – Gminę Skarżysko-Kamienna</w:t>
      </w:r>
      <w:r>
        <w:rPr/>
        <w:t>, jako zamawiającego upoważnionego do przygotowania i przeprowadzenia postępowania                o udzielenie zamówienia publicznego, o którym mowa w § 1  w imieniu stron porozumienia,  a także do występowania przed organami oraz sądami do tego uprawnionymi w związku                                 z rozpatrywaniem odwołań i skar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rozumienia zobowiązują się do poniesienia ewentualnych kosztów przeprowadzenia postępowania w równych częściach na każdą ze stron Porozumienia, takich jak koszty zastępstwa procesowego przed Krajową Izbą Odwoławczą oraz sądem powszechnym i koszty postępowania odwoławczego (</w:t>
      </w:r>
      <w:r>
        <w:rPr>
          <w:i/>
        </w:rPr>
        <w:t>koszty procesu</w:t>
      </w:r>
      <w:r>
        <w:rPr/>
        <w:t xml:space="preserve">). Bieżące koszty postępowań poniesie </w:t>
      </w:r>
      <w:r>
        <w:rPr>
          <w:b/>
        </w:rPr>
        <w:t>Lider</w:t>
      </w:r>
      <w:r>
        <w:rPr/>
        <w:t>, natomiast rozliczenie nastąpi po zakońc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świadczenia usługi w zakresie przygotowania i przeprowadzenia postępowania                    o udzielenie zamówienia publicznego poniesie każda ze stron Porozumienia we własnym zakresie na podstawie umowy zawartej z wykonawcą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będzie realizowane po jego podpisaniu przez upoważnionych przedstawicieli stron Porozu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  <w:tab/>
        <w:t>Lider odpowiada za przygotowanie i przeprowadzenie postępowania o udzielenie zamówienia publicznego, w szczególności z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pełną obsługę administracyjno-biurową i wyposażenie techn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wykonanie obowiązków kierownika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powołanie członków komis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powołanie biegł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zapewnienie odpowiednich warunków pracy członkom komisji przetargowej oraz biegł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zamieszczenie ogłoszeń we właściwych publikator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 xml:space="preserve">Za wykonanie wymienionych wyżej czynności </w:t>
      </w:r>
      <w:r>
        <w:rPr>
          <w:b/>
        </w:rPr>
        <w:t xml:space="preserve">Liderowi </w:t>
      </w:r>
      <w:r>
        <w:rPr/>
        <w:t>nie przysługuje wynagrodzeni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Po wyborze najkorzystniejszej oferty strony Porozumienia udzielą zamówienia publicznego,                 o którym mowa w § 1, we własnym imieniu i na własną rzecz, zawierając w tym celu odrębne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ozumienie wchodzi w życie z dniem podpisani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Tekstpodstawowywcity2"/>
        <w:widowControl w:val="false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Wszelkie zmiany Porozumienia mogą nastąpić jedynie w formie pisemnej pod rygorem nieważnośc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W sprawach nieuregulowanych Porozumieniem będą miały zastosowanie przepisy Kodeksu Cywilnego oraz Ustawy Prawo zamówień publicznych. 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ozumienie sporządzono w trzynastu  jednobrzmiących egzemplarzach – 2 egz. </w:t>
        <w:br/>
        <w:t xml:space="preserve">dla Lidera  i 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ONY POROZUMIENI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30"/>
        <w:gridCol w:w="516"/>
        <w:gridCol w:w="4356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TNERZY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Skarżysko-Kamienn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Skarżysko Kościelne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Suchedniów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Wąchock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…………………………………………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Gmina Łącz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Gmina Mirzec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Gmina Mirów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Gmina Chlewisk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Gmina Jastrząb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Gmina Borkowic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5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Gmina Orońsk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pl-PL"/>
      </w:rPr>
      <w:t xml:space="preserve">Załącznik nr 1 </w:t>
      <w:br/>
      <w:t xml:space="preserve">do Projektu Uchwały </w:t>
      <w:br/>
      <w:t xml:space="preserve">Rady Miejskiej w Suchedniowie </w:t>
      <w:br/>
      <w:t xml:space="preserve">z dnia…. 202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7:00Z</dcterms:created>
  <dc:creator>newPower Sp. z o.o.</dc:creator>
  <dc:description/>
  <cp:keywords/>
  <dc:language>en-US</dc:language>
  <cp:lastModifiedBy>AGNIESZKA JASZCZUR</cp:lastModifiedBy>
  <cp:lastPrinted>2022-02-22T13:46:00Z</cp:lastPrinted>
  <dcterms:modified xsi:type="dcterms:W3CDTF">2022-02-22T12:47:00Z</dcterms:modified>
  <cp:revision>2</cp:revision>
  <dc:subject/>
  <dc:title>POROZUMIENIE</dc:title>
</cp:coreProperties>
</file>