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Uchwała  Nr 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bidi="zxx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 dnia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lang w:eastAsia="ar-SA" w:bidi="zxx"/>
        </w:rPr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w sprawie: wyrażenia zgody na sprzedaż w trybie przetargowym nieruchomości grunt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 xml:space="preserve">Na podstawie art. 18 ust. 2 pkt 9 lit. a ustawy z dnia 8 marca 1990 r. o samorządzie gminnym (t.j. Dz. U. z 2021 r., poz. 1372, 1834) oraz art. 28 ust.1, art. 37 ust. 1, art. 40 ust. 1 ustawy z dnia 21 sierpnia 1997 r. o gospodarce nieruchomościami (t.j. Dz. U. z 2021 r. poz. 1899) uchwala  się,  </w:t>
        <w:br/>
        <w:t>co następuje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raża się zgodę na sprzedaż w drodze przetargowej, niezabudowanej nieruchomości gruntowej stanowiącej własność Gminy Suchedniów, oznaczonej w ewidencji gruntów i budynków numerem działki 147 o powierzchni 0,10 ha położonej w obrębie Mostki, gmina Suchedniów, dla której </w:t>
        <w:br/>
        <w:t xml:space="preserve">w Sądzie Rejonowym w Skarżysku-Kamiennej prowadzona jest księga wieczysta </w:t>
        <w:br/>
        <w:t>nr KI1R/00013763/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2.</w:t>
      </w:r>
    </w:p>
    <w:p>
      <w:pPr>
        <w:pStyle w:val="Tekstpodstawowy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3</w:t>
      </w:r>
    </w:p>
    <w:p>
      <w:pPr>
        <w:pStyle w:val="Tekstpodstawowy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rzędu Miasta i Gminy w Suchedniowie wpłynęły wnioski osób zainteresowanych zakupem działki o nr ewid geod. 147 położonej w obrębie Mostki, gmina Suchedniów, będącej własnością Gminy Suchedni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mi jest właściciel działki o nr 146/3 oraz właściciele działki  o nr 146/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owe nieruchomości położone są w obrębie Mostki i są działkami bezpośrednio sąsiadującymi z nieruchomością gruntową nr 147. W obu przypadkach zakup działki o nr 147 posłużyłby poprawie warunków zagospodarowania nieruchomości, których wnioskodawcy są już właściciela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nie z art. 37 ust. 1 ustawy z dnia 21 sierpnia 1997 r. o gospodarce nieruchomościami (t.j. Dz. U. </w:t>
        <w:br/>
        <w:t>z 2021 r. poz. 1899),</w:t>
      </w:r>
      <w:r>
        <w:rPr>
          <w:rFonts w:cs="Times New Roman" w:ascii="Times New Roman" w:hAnsi="Times New Roman"/>
        </w:rPr>
        <w:t xml:space="preserve"> z zastrzeżeniem ust.2 i 3 nieruchomości są sprzedawane lub oddawane </w:t>
        <w:br/>
        <w:t>w użytkowanie wieczyste w drodze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147 jest nieruchomością niezabudowaną o powierzchni 0,10 ha, stanowiącą własność Gminy Suchedniów, dla której w Sądzie Rejonowym w Skarżysku-Kamiennej prowadzona jest księga wieczysta nr KI1R/00013763/2. Nieruchomość gruntowa nr 147 dostęp do drogi publicznej posiada poprzez drogę wewnętrzną o szerokości ok. 2 m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djęcie uchwały uważa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5:00Z</dcterms:created>
  <dc:creator>JOANNA KĘPA</dc:creator>
  <dc:description/>
  <cp:keywords/>
  <dc:language>en-US</dc:language>
  <cp:lastModifiedBy>JOANNA KĘPA</cp:lastModifiedBy>
  <cp:lastPrinted>2022-01-11T13:57:00Z</cp:lastPrinted>
  <dcterms:modified xsi:type="dcterms:W3CDTF">2022-01-11T13:04:00Z</dcterms:modified>
  <cp:revision>6</cp:revision>
  <dc:subject/>
  <dc:title/>
</cp:coreProperties>
</file>