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k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  /XLI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 20 stycznia 2022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w sprawie  niewyrażenia zgody na wyodrębnienie w budżecie Gminy  Suchedniów 2023 roku środków stanowiących fundusz sołec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8 ust. 2 pkt 15 ustawy z dnia 8 marca 1990 r. o samorządzie gminnym (t.j. Dz. U. z 2021r., poz. 1372, poz. 1834) oraz art. 2 ust 1 i 4 ustawy z dnia 21 lutego 2014r. o funduszu sołeckim (Dz. U z 2014r., poz. 301, z 2015r. poz. 1427), uchwala się, </w:t>
        <w:br/>
        <w:t>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Bezodstpw"/>
        <w:jc w:val="both"/>
        <w:rPr/>
      </w:pPr>
      <w:r>
        <w:rPr/>
        <w:t>Nie wyraża  się zgody na wyodrębnienie  w budżecie Gminy  Suchedniów  2023 roku</w:t>
      </w:r>
      <w:r>
        <w:rPr>
          <w:sz w:val="24"/>
          <w:szCs w:val="24"/>
        </w:rPr>
        <w:t xml:space="preserve"> środków stanowiących fundusz sołeck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Bezodstpw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. ust. 1 i 2 ustawy o funduszu sołeckim Rada Gminy rozstrzyga </w:t>
        <w:br/>
        <w:t xml:space="preserve">o wyodrębnieniu w budżecie gminy środków stanowiących fundusz sołecki do dnia 31 marca roku poprzedzającego rok budżetowy poprzez podjęcie uchwały, w której  nie wyraża zgody na wyodrębnienie funduszu w roku budżet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yzja o niewyodrębnianiu w budżecie Gminy środków stanowiących fundusz sołecki  spowodowana jest  koniecznością planowania wydatków budżetowych w sposób umożliwiający realizację zadań wieloletnich w szczególności związanych z kanalizacją sanitarną, modernizacją dróg i zabezpieczeniem wkładu własnego gminy. Rozdrabnianie środków budżetowych min. na realizację funduszu sołeckiego powoduje większe posiłkowanie się środkami z kredytów. Mimo niewyodrębniania funduszu sołeckiego w 2023r w będą ponoszone wydatki na rzecz sołect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8:00Z</dcterms:created>
  <dc:creator>U. N.</dc:creator>
  <dc:description/>
  <cp:keywords/>
  <dc:language>en-US</dc:language>
  <cp:lastModifiedBy>URSZULA NOWAK</cp:lastModifiedBy>
  <cp:lastPrinted>2022-01-03T12:35:00Z</cp:lastPrinted>
  <dcterms:modified xsi:type="dcterms:W3CDTF">2022-01-03T11:36:00Z</dcterms:modified>
  <cp:revision>22</cp:revision>
  <dc:subject/>
  <dc:title/>
</cp:coreProperties>
</file>