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333 /LI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14 listopad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2r. poz. 559, poz. 583, poz. 1005, poz. 1079, poz. 1561) oraz art. 226, art.228, oraz  art.231 ustawy z dnia  27 sierpnia 2009r. o  finansach  publicznych  (tj. Dz. U </w:t>
        <w:br/>
        <w:t>z 2022r. poz. 1634, poz. 1692, poz. 1725, poz. 1747, poz. 1768, poz.1964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2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</w:t>
      </w:r>
      <w:r>
        <w:rPr>
          <w:iCs/>
        </w:rPr>
        <w:t>Przewodniczący Rady Miejskiej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333/LI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14.11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>Dochody i wydatki  2022 r. dostosowano do wartości na dn. 14.11.2022 r. W dochodach i wydatkach bieżących zostały wprowadzone środki w wysokości 1.200.000,- zł z tytułu sprzedaży węgla dla osób uprawnionych do jego zakupu po cenie preferencyjnej (2.000,- zł)</w:t>
      </w:r>
    </w:p>
    <w:p>
      <w:pPr>
        <w:pStyle w:val="Normal"/>
        <w:jc w:val="both"/>
        <w:rPr/>
      </w:pPr>
      <w:r>
        <w:rPr/>
        <w:t>W 2022 roku dochody i wydatki majątkowe zmniejszają się o kwotę 139.077,- zł (środki  UE) na zadaniu kanalizacyjnym w ul. Żeromskiego.</w:t>
      </w:r>
    </w:p>
    <w:p>
      <w:pPr>
        <w:pStyle w:val="Normal"/>
        <w:jc w:val="both"/>
        <w:rPr/>
      </w:pPr>
      <w:r>
        <w:rPr/>
        <w:t>W  załączniku nr 2  zmianie uległy zadania:</w:t>
      </w:r>
    </w:p>
    <w:p>
      <w:pPr>
        <w:pStyle w:val="Normal"/>
        <w:jc w:val="both"/>
        <w:rPr/>
      </w:pPr>
      <w:r>
        <w:rPr/>
        <w:t xml:space="preserve">- „Budowa kanalizacji sanitarnej w ul. Żeromskiego w Suchedniowie” zmniejszono kwotę z RPO – 139.077,-, </w:t>
      </w:r>
    </w:p>
    <w:p>
      <w:pPr>
        <w:pStyle w:val="Normal"/>
        <w:jc w:val="both"/>
        <w:rPr/>
      </w:pPr>
      <w:r>
        <w:rPr/>
        <w:t xml:space="preserve">- wprowadzono zadanie realizowane z udziałem UE –Cyfrowa gmina – projekt grantowy wydatki bieżące w kwocie 147.900,-  oraz majątkowe w wysokości 158.700,-zł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iCs/>
        </w:rPr>
        <w:t>Przewodniczący Rady Miejskiej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2:00Z</dcterms:created>
  <dc:creator>URSZULA NOWAK</dc:creator>
  <dc:description/>
  <cp:keywords/>
  <dc:language>en-US</dc:language>
  <cp:lastModifiedBy>MARIUSZ ŚLUSARCZYK</cp:lastModifiedBy>
  <cp:lastPrinted>2022-11-08T18:05:00Z</cp:lastPrinted>
  <dcterms:modified xsi:type="dcterms:W3CDTF">2022-11-16T09:48:00Z</dcterms:modified>
  <cp:revision>307</cp:revision>
  <dc:subject/>
  <dc:title/>
</cp:coreProperties>
</file>