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26 /XLIX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wrześ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 1005, poz. 1079) oraz art. 226, art.228, oraz  art.231 ustawy z dnia  27 sierpnia 2009r. o  finansach  publicznych  (tj. Dz. U </w:t>
        <w:br/>
        <w:t>z 2022r. poz. 1634, poz. 1692, poz. 1725, poz. 1747, poz. 1768, poz.196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chwała wchodzi w życie z dniem podjęcia. 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326/XLIX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9.09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2 r. dostosowano do wartości na dn. 29.09.2022 r.</w:t>
      </w:r>
    </w:p>
    <w:p>
      <w:pPr>
        <w:pStyle w:val="Normal"/>
        <w:jc w:val="both"/>
        <w:rPr/>
      </w:pPr>
      <w:r>
        <w:rPr/>
        <w:t xml:space="preserve">Wydatki majątkowe w kwocie 677.000,- zł przeniesiono do realizacji w 2023r. Zmniejszenie wydatków br. w wysokości 640.000,- zł pozwoliło na rezygnację z zaplanowanego do zaciągnięcia nowego kredytu, tym samym potrzeby kredytowe 2022r wynoszą 0,00 zł. Wynikowo wydatki majątkowe 2022 roku uległy zmniejszeniu o 613.300,- zł, gdyż wprowadzono środki na zakup samochodu 26.700,- zł oraz komputera  do stacji zlewczej na oczyszczalni ścieków 37.000,- zł. </w:t>
      </w:r>
    </w:p>
    <w:p>
      <w:pPr>
        <w:pStyle w:val="Normal"/>
        <w:jc w:val="both"/>
        <w:rPr/>
      </w:pPr>
      <w:r>
        <w:rPr/>
        <w:t xml:space="preserve">W latach 2029-2032 środki finansowe zaplanowane uprzednio na spłatę ww. kredytu zostały przeniesione na wydatki majątkowe. Odpowiednio w latach 2029-2032 zostały skorygowane wartości kolumn: </w:t>
        <w:br/>
        <w:t xml:space="preserve">5 - rozchody budżetu, 5.1.- spłaty rat kapitałowych kredytów i pożyczek oraz w latach 2022-2031 kolumna 6 – kwota długu. 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 xml:space="preserve">- „Budowa kanalizacji sanitarnej ul. Langiewicza, ul. Słonecznej, ul. Jarzębinowej” zmniejszono </w:t>
        <w:br/>
        <w:t xml:space="preserve">środki gminy w 2022r o 677.000,- zł i przeniesiono je do realizacji w 2023r. </w:t>
      </w:r>
    </w:p>
    <w:p>
      <w:pPr>
        <w:pStyle w:val="Normal"/>
        <w:jc w:val="both"/>
        <w:rPr/>
      </w:pPr>
      <w:r>
        <w:rPr/>
        <w:t>- zmniejszono o kwotę 16,- zł  – końcowe rozliczenie przedsięwzięcia „Poprawa bezpieczeństwa ruchu na terenie Gminy Suchedniów w ramach Rządowego Funduszu Rozwoju Dróg – przejścia dla pieszych”,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8-25T14:22:00Z</cp:lastPrinted>
  <dcterms:modified xsi:type="dcterms:W3CDTF">2022-10-03T09:02:00Z</dcterms:modified>
  <cp:revision>291</cp:revision>
  <dc:subject/>
  <dc:title/>
</cp:coreProperties>
</file>