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14 /XLV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30 czerwc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2r. poz. 559, poz. 583, poz.1005, poz. 1079) oraz art. 226, art.228, oraz  art.231 ustawy z dnia  27 sierpnia 2009r. o  finansach  publicznych  (tj. Dz. U z 2021 r., poz. 305, poz. 1236, poz. 1535, poz. 1773, poz. 1927, poz. 1981, poz. 2270: z 2022r. poz. 583, poz. 655, poz. 1079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iCs/>
        </w:rPr>
        <w:t xml:space="preserve">Przewodniczący Rady Miejskiej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14/XLVI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30.06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2022 r. wzrosły o 2.500.147,54 zł tj. bieżące o kwotę 1.360.147,54 zł składającą się z; subwencji – 211.928,- zł  dotacji w wysokości 1.116.019,54,- zł, pozostałych dochodów w wysokości 32.200,- zł oraz  o dochody majątkowe wzrastają o kwotę 1.140.000,- zł pochodzącą z RFRD pozyskaną na zadania inwestycyjne. </w:t>
      </w:r>
    </w:p>
    <w:p>
      <w:pPr>
        <w:pStyle w:val="Normal"/>
        <w:jc w:val="both"/>
        <w:rPr/>
      </w:pPr>
      <w:r>
        <w:rPr/>
        <w:t xml:space="preserve">Wydatki budżetowe wzrastają o kwotę 2.500.147,54 zł, w tym: bieżące w wysokości 1.360.147,54 zł, </w:t>
        <w:br/>
        <w:t>majątkowe wzrastają o kwotę 1.140.000,- zł. Aktualizacji ulegają dane kolumny: 2.1.1 – wynagrodzenia i składki od nich naliczane + 181.170,81 zł oraz 2.2.1.1. – wydatki o charakterze dotacyjnym na inwestycje i zakupy inwestycyjne (-) 909,84 zł.</w:t>
      </w:r>
    </w:p>
    <w:p>
      <w:pPr>
        <w:pStyle w:val="Normal"/>
        <w:jc w:val="both"/>
        <w:rPr/>
      </w:pPr>
      <w:r>
        <w:rPr/>
        <w:t>W związku ze zmianą finansowania przedsięwzięć skorygowane zostały kolumny wydatków majątkowych: 9.4, w tym; 9.4.1. i  9.4.1.1. oraz 10.1 w tym: 10.1.1 i 10.1.2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 xml:space="preserve">- „Budowa kanalizacji sanitarnej ul. Langiewicza, ul. Słonecznej, ul. Jarzębinowej” zmniejszono </w:t>
        <w:br/>
        <w:t>środki gminy w 2022r o 43.000,- zł i przeniesiono do zadania „Przebudowa drogi gminnej nr 38902003T Ostojów-Krzyżka-Podłazie”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875.935,35 zł w 2022r oraz zmniejszono 2023r o kwotę 824.248,- zł w celu dostosowania finansowego do umowy na realizację zadania.   </w:t>
      </w:r>
    </w:p>
    <w:p>
      <w:pPr>
        <w:pStyle w:val="Normal"/>
        <w:jc w:val="both"/>
        <w:rPr/>
      </w:pPr>
      <w:r>
        <w:rPr/>
        <w:t>- „Przebudowa drogi gminnej ul. Stokowiec” – zwiększenie wydatków 2022r  o kwotę 442.240,- zł (RFRD) a zmniejszenie o kwotę 505.740,- zł  wydatków 2023r. dostosowanie planu do realizacji zadania.</w:t>
      </w:r>
    </w:p>
    <w:p>
      <w:pPr>
        <w:pStyle w:val="Normal"/>
        <w:jc w:val="both"/>
        <w:rPr/>
      </w:pPr>
      <w:r>
        <w:rPr/>
        <w:t xml:space="preserve">- „Rozbudowa drogi gminnej nr 389001T wraz z budową mostu na rzece Żarnówce” zmniejszono </w:t>
        <w:br/>
        <w:t>o kwotę 285.175,35 zł; środki na wykup gruntów biorących udział w inwestycji oraz środki niezaangażowane (FIL) – rozliczenie zadania.</w:t>
      </w:r>
    </w:p>
    <w:p>
      <w:pPr>
        <w:pStyle w:val="Normal"/>
        <w:jc w:val="both"/>
        <w:rPr/>
      </w:pPr>
      <w:r>
        <w:rPr/>
        <w:t>Na wniosek Wydziału Gospodarki Nieruchomościami, Infrastruktury i Ochrony Środowiska zadania związane z odbiorem i zagospodarowaniem odpadów komunalnych otrzymują brzmienie:</w:t>
      </w:r>
    </w:p>
    <w:p>
      <w:pPr>
        <w:pStyle w:val="Normal"/>
        <w:jc w:val="both"/>
        <w:rPr/>
      </w:pPr>
      <w:r>
        <w:rPr/>
        <w:t>- „Odbiór, transport i zagospodarowanie odpadów komunalnych oraz zorganizowanie i prowadzenie PSZOK I/2021-VII/2022” – wydłużone o 1 miesiąc,</w:t>
      </w:r>
    </w:p>
    <w:p>
      <w:pPr>
        <w:pStyle w:val="Normal"/>
        <w:jc w:val="both"/>
        <w:rPr/>
      </w:pPr>
      <w:r>
        <w:rPr/>
        <w:t xml:space="preserve">- „Odbiór, transport i zagospodarowanie odpadów komunalnych z nieruchomości zamieszkałych </w:t>
        <w:br/>
        <w:t>z terenu gminy Suchedniów od 01.08.2022r do 30.06.2024r oraz z Punktu Selektywnej Zbiórki Odpadów Komunalnych” – rozpoczęcie zadania o 1 miesiąc póź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Krzysztof Adam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6-14T09:52:00Z</cp:lastPrinted>
  <dcterms:modified xsi:type="dcterms:W3CDTF">2022-07-04T08:37:00Z</dcterms:modified>
  <cp:revision>264</cp:revision>
  <dc:subject/>
  <dc:title/>
</cp:coreProperties>
</file>