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307/XLV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6 maj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) oraz art. 226, art.228, oraz  art.231 ustawy z dnia  27 sierpnia 2009r. o  finansach  publicznych  (tj. Dz. U z 2021 r., poz. 305, poz. 1236, poz. 1535, poz. 1773, poz. 1927, poz. 1981, poz. 2270: z 2022r. poz. 583, poz. 655) uchwal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 xml:space="preserve">Przewodniczący 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07/XLV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6.05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bieżące 2022 r. wzrosły o 1.166.185,47 zł tj. kwotę dotacji wprowadzoną do budżetu ogółem  wysokości 1.072.223,15 zł, pozostałych dochodów w wysokości 93.962,32 zł. W 2023r dochody budżetowe wzrastają o kwotę 105.830,- zł, w tym majątkowe 105.830,- zł tj. kwotę środków RFRD pozyskaną na zadania inwestycyjne. </w:t>
      </w:r>
    </w:p>
    <w:p>
      <w:pPr>
        <w:pStyle w:val="Normal"/>
        <w:jc w:val="both"/>
        <w:rPr/>
      </w:pPr>
      <w:r>
        <w:rPr/>
        <w:t xml:space="preserve">Wydatki budżetowe wzrastają o kwotę 1.166.185,47 zł, w tym: bieżące w tej samej wysokości. </w:t>
        <w:br/>
        <w:t xml:space="preserve">W 2023r Wydatki majątkowe wzrastają o kwotę 105.830,- zł. 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1.727.820,- zł w 2023r oraz łączne nakłady finansowe w celu zabezpieczenia środków </w:t>
        <w:br/>
        <w:t xml:space="preserve">na rozstrzygnięcie postępowania przetargowego. W 2023r przedsięwzięcie finansowane będzie </w:t>
        <w:br/>
        <w:t xml:space="preserve">z RFRD – 2.155.400,- zł oraz środków własnych- 199.270,- zł.   </w:t>
      </w:r>
    </w:p>
    <w:p>
      <w:pPr>
        <w:pStyle w:val="Normal"/>
        <w:jc w:val="both"/>
        <w:rPr/>
      </w:pPr>
      <w:r>
        <w:rPr/>
        <w:t>- „”Przebudowa drogi gminnej ul. Stokowiec” – zmniejszenie o kwotę 2.049.570,- zł dotyczy wydatków 2023r. oraz łącznych nakładów do wysokości najkorzystniejszej oferty.</w:t>
      </w:r>
    </w:p>
    <w:p>
      <w:pPr>
        <w:pStyle w:val="Normal"/>
        <w:jc w:val="both"/>
        <w:rPr/>
      </w:pPr>
      <w:r>
        <w:rPr/>
        <w:t xml:space="preserve">Na ww zadania w dn. 11 maja 2022r została podpisana umowa o dofinansowanie ze środków RFRD </w:t>
        <w:br/>
        <w:t>w latach 2022-2023 ogółem w wysokości 10.850.000,- zł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Krzysztof Ada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5-23T14:12:00Z</cp:lastPrinted>
  <dcterms:modified xsi:type="dcterms:W3CDTF">2022-05-27T10:55:00Z</dcterms:modified>
  <cp:revision>251</cp:revision>
  <dc:subject/>
  <dc:title/>
</cp:coreProperties>
</file>