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 Nr 300 /XLIV/ 2022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28 kwietnia  2022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2 - 2040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 xml:space="preserve">o samorządzie gminnym (tj. Dz. U. z 2022r. poz. 559, poz. 583) oraz art. 226, art.228, oraz  art.231 ustawy z dnia  27 sierpnia 2009r. o  finansach  publicznych  (tj. Dz. U z 2021 r., poz. 305, poz. 1236, poz. 1535, poz. 1773, poz. 1927, poz. 1981, poz. 2270: z 2022r. poz. 583, poz. 655) uchwala  się, </w:t>
        <w:br/>
        <w:t>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266/XXXIX/2021 Rady Miejskiej w Suchedniowie z dnia 16.12.2021r. w sprawie Wieloletniej Prognozy Finansowej Gminy Suchedniów na lata 2022 – 2040 dokonuje się zmian:</w:t>
      </w:r>
    </w:p>
    <w:p>
      <w:pPr>
        <w:pStyle w:val="Normal"/>
        <w:jc w:val="both"/>
        <w:rPr/>
      </w:pPr>
      <w:r>
        <w:rPr/>
        <w:t>1. Nazwę: „Wieloletnia Prognoza Finansowa Gminy Suchedniów na lata 2022-2040” zastępuje się na: „Wieloletnia Prognoza Finansowa Gminy Suchedniów na lata 2022 – 2038”</w:t>
      </w:r>
    </w:p>
    <w:p>
      <w:pPr>
        <w:pStyle w:val="Normal"/>
        <w:jc w:val="both"/>
        <w:rPr/>
      </w:pPr>
      <w:r>
        <w:rPr/>
        <w:t>2. Załącznik nr 1 –Wieloletnia Prognoza Finansowa Gminy Suchedniów na lata 2022 – 2038 – otrzymuje brzmienie zgodnie w załącznikiem nr 1 do niniejszej uchwały,</w:t>
      </w:r>
    </w:p>
    <w:p>
      <w:pPr>
        <w:pStyle w:val="Normal"/>
        <w:jc w:val="both"/>
        <w:rPr/>
      </w:pPr>
      <w:r>
        <w:rPr/>
        <w:t>3. Załącznik nr 2 – Wykaz  przedsięwzięć do WPF - otrzymuje brzmienie zgodnie z załącznikiem nr 2 do niniejszej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>
          <w:iCs/>
        </w:rPr>
        <w:t xml:space="preserve">Uchwała wchodzi w życie z dniem podjęcia. 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</w:t>
      </w:r>
      <w:r>
        <w:rPr>
          <w:iCs/>
        </w:rPr>
        <w:t xml:space="preserve">Przewodniczący Rady Miejskiej 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</w:t>
      </w:r>
      <w:r>
        <w:rPr>
          <w:iCs/>
        </w:rPr>
        <w:t xml:space="preserve">Krzysztof Adamiec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 300/XLIV/2022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28.04.2022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rPr/>
      </w:pPr>
      <w:r>
        <w:rPr/>
        <w:t>Wieloletnia Prognoza Finansowa Gminy Suchedniów obejmuje lata 2022 – 2038. Zmiana wynika ze zmniejszenia  kwoty długu. Obecnie kwota nowego kredytu  niezbędnego do zbilansowania budżetu wynosi  640.000,- zł.</w:t>
      </w:r>
    </w:p>
    <w:p>
      <w:pPr>
        <w:pStyle w:val="Normal"/>
        <w:jc w:val="both"/>
        <w:rPr/>
      </w:pPr>
      <w:r>
        <w:rPr/>
        <w:t>Zmiany załącznika nr 1:</w:t>
      </w:r>
    </w:p>
    <w:p>
      <w:pPr>
        <w:pStyle w:val="Normal"/>
        <w:jc w:val="both"/>
        <w:rPr/>
      </w:pPr>
      <w:r>
        <w:rPr/>
        <w:t>Dochody bieżące 2022 r. wzrosły o 2.021.068,49 zł tj. kwotę dotacji wprowadzoną do budżetu ogółem  wysokości 580.868,- zł, pozostałych dochodów w wysokości 1.440.220,49 zł. Dochody majątkowe uległy zmianie + 226.938,- zł.</w:t>
      </w:r>
    </w:p>
    <w:p>
      <w:pPr>
        <w:pStyle w:val="Normal"/>
        <w:jc w:val="both"/>
        <w:rPr/>
      </w:pPr>
      <w:r>
        <w:rPr/>
        <w:t xml:space="preserve">Wydatki budżetowe wzrastają o kwotę 1.209.707,50 zł, w tym: bieżące w wysokości 890.868,- zł, </w:t>
        <w:br/>
        <w:t xml:space="preserve">w tym wydatki na obsługę długu o kwotę 270.000,- zł, majątkowe wzrastają o kwotę 318.839,50 zł. </w:t>
      </w:r>
    </w:p>
    <w:p>
      <w:pPr>
        <w:pStyle w:val="Normal"/>
        <w:jc w:val="both"/>
        <w:rPr/>
      </w:pPr>
      <w:r>
        <w:rPr/>
        <w:t xml:space="preserve">Deficyt budżetu 2022 roku zmniejsza się o kwotę 1.038.298,99 zł. Wynosi on 11.019.872,81 zł, </w:t>
        <w:br/>
        <w:t xml:space="preserve">i zostanie pokryty kredytem długoterminowym w wysokości 640.000,- zł, przychodami </w:t>
        <w:br/>
        <w:t>z niewykorzystanych środków pieniężnych oraz przychodami z rozliczeń środków określonych w art. 5 ust 1 pkt 2 u.f.p. w kwocie łącznej 6.738.362,97 zł i wolnymi środkami -3.641.509,84 zł</w:t>
      </w:r>
    </w:p>
    <w:p>
      <w:pPr>
        <w:pStyle w:val="Normal"/>
        <w:jc w:val="both"/>
        <w:rPr/>
      </w:pPr>
      <w:r>
        <w:rPr/>
        <w:t xml:space="preserve">Na przestrzeni lat 2022-2038 skorygowano odpowiednio wynik finansowy budżetu. Uwolnione kwoty uprzednio zaplanowane na spłatę rat przeznaczono  na zwiększenie wydatków majątkowych. </w:t>
      </w:r>
    </w:p>
    <w:p>
      <w:pPr>
        <w:pStyle w:val="Normal"/>
        <w:jc w:val="both"/>
        <w:rPr/>
      </w:pPr>
      <w:r>
        <w:rPr/>
        <w:t>W  załączniku nr 2  przedsięwzięcie - „Modernizacja Parku Miejskiego w Suchedniowie” zwiększono</w:t>
        <w:br/>
        <w:t xml:space="preserve">o kwotę 3.220,- zł wydatki 2022r oraz łączne nakłady finansowe w celu zabezpieczenia środków </w:t>
        <w:br/>
        <w:t xml:space="preserve">na podpisanie umowy na przyłącze do sieci energetycznej.  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</w:t>
      </w:r>
      <w:r>
        <w:rPr>
          <w:iCs/>
        </w:rPr>
        <w:t xml:space="preserve">Przewodniczący Rady Miejskiej 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</w:t>
      </w:r>
      <w:r>
        <w:rPr>
          <w:iCs/>
        </w:rPr>
        <w:t xml:space="preserve">Krzysztof Adamiec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2:00Z</dcterms:created>
  <dc:creator>URSZULA NOWAK</dc:creator>
  <dc:description/>
  <cp:keywords/>
  <dc:language>en-US</dc:language>
  <cp:lastModifiedBy>MARIUSZ ŚLUSARCZYK</cp:lastModifiedBy>
  <cp:lastPrinted>2022-04-01T09:52:00Z</cp:lastPrinted>
  <dcterms:modified xsi:type="dcterms:W3CDTF">2022-05-02T12:19:00Z</dcterms:modified>
  <cp:revision>246</cp:revision>
  <dc:subject/>
  <dc:title/>
</cp:coreProperties>
</file>