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290/XLII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31 marc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2r. poz. 559, poz. 583) oraz art. 226, art.228, oraz  art.231 ustawy z dnia  27 sierpnia 2009r. o  finansach  publicznych  (tj. Dz. U z 2021 r., poz. 305, poz. 1236, poz. 1535, poz. 1773, poz. 1927, poz. 1981, poz. 2270: z 2022r. poz. 58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40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2 – 2040 – otrzymuje brzmienie określone w załączniku nr 1,</w:t>
      </w:r>
    </w:p>
    <w:p>
      <w:pPr>
        <w:pStyle w:val="Normal"/>
        <w:jc w:val="both"/>
        <w:rPr/>
      </w:pPr>
      <w:r>
        <w:rPr/>
        <w:t>- załącznik nr 2 – Wykaz  przedsięwzięć do WPF - otrzymuje brzmienie określone w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290/XLIII 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31.03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bieżące 2022 r. wzrosły o 994.110,- zł tj. kwotę dotacji wprowadzoną do budżetu ogółem </w:t>
        <w:br/>
        <w:t>w wysokości 879.829,- zł, subwencji ogólnej – 89.117,- zł, podatku od nieruchomości 22.164,- zł oraz pozostałych dochodów w wysokości 25.164,- zł. Dochody majątkowe uległy zmianie + 231.611,13 zł.</w:t>
      </w:r>
    </w:p>
    <w:p>
      <w:pPr>
        <w:pStyle w:val="Normal"/>
        <w:jc w:val="both"/>
        <w:rPr/>
      </w:pPr>
      <w:r>
        <w:rPr/>
        <w:t xml:space="preserve">Wydatki budżetowe wzrastają o kwotę 1.496.695,46 zł, w tym: bieżące w wysokości 1.320.838,33 zł, majątkowe wzrastają o kwotę 175.857,13 zł. </w:t>
      </w:r>
    </w:p>
    <w:p>
      <w:pPr>
        <w:pStyle w:val="Normal"/>
        <w:jc w:val="both"/>
        <w:rPr/>
      </w:pPr>
      <w:r>
        <w:rPr/>
        <w:t>Deficyt budżetu 2022 roku wzrasta o kwotę 270.974,33 zł tj. o środki otrzymane w 2021r. 726.728,33 zł, skorygowane o środki (-) 255.754,- zł oraz pomniejszone o kwotę 200.000,- zł dochodów 2022 otrzymaną na przedsięwzięcie związane z „Rozbudową drogi gminnej Nr 389001T wraz z budową mostu na rzece Żarnówce” ,  które w tej wysokości zmniejszają potrzeby kredytowe dla tego zadania.</w:t>
      </w:r>
    </w:p>
    <w:p>
      <w:pPr>
        <w:pStyle w:val="Normal"/>
        <w:jc w:val="both"/>
        <w:rPr/>
      </w:pPr>
      <w:r>
        <w:rPr/>
        <w:t>W latach 2027-2028 skorygowano wynik finansowy budżetu o kwoty  100.000,- zł i przeznaczono je na zwiększenie wydatków majątkowych. Po wprowadzonych zmianach przychody budżetu 2022 roku wynoszą 12.058.171,80 zł i składają się z: kredytu w kwocie 3.700.000,- zł, środków związanych ze szczególnym rozliczeniem 6.731.443,47 zł oraz wolnych środków 1.626.728,33 zł.</w:t>
      </w:r>
    </w:p>
    <w:p>
      <w:pPr>
        <w:pStyle w:val="Normal"/>
        <w:jc w:val="both"/>
        <w:rPr/>
      </w:pPr>
      <w:r>
        <w:rPr/>
        <w:t>W  załączniku nr 2 w przedsięwzięciach:</w:t>
      </w:r>
    </w:p>
    <w:p>
      <w:pPr>
        <w:pStyle w:val="Normal"/>
        <w:jc w:val="both"/>
        <w:rPr/>
      </w:pPr>
      <w:r>
        <w:rPr/>
        <w:t>- „Budowa kanalizacji sanitarnej w ul. Kieleckiej, Warszawskiej w Suchedniowie” w 2022r wprowadzono kwotę 31.611,13 zł w oparciu o aneks z dn. 02.02.2022r do umowy o środki zewnętrzne,</w:t>
      </w:r>
    </w:p>
    <w:p>
      <w:pPr>
        <w:pStyle w:val="Normal"/>
        <w:jc w:val="both"/>
        <w:rPr/>
      </w:pPr>
      <w:r>
        <w:rPr/>
        <w:t xml:space="preserve">W miejsce 2 zadań związanych z opracowaniami planów w ramach MOF Miasta Północy wprowadzono nowe przedsięwzięcie pn.: „Opracowanie Strategii Terytorialnej Zintegrowanych Inwestycji Terytorialnych Miejskiego Obszaru Funkcjonalnego Miasta Północy oraz Planu Zrównoważonej Mobilności Miejskiego Obszaru Funkcjonalnego Miasta północy dla Gminy Suchedniów” z łącznymi nakładami finansowymi 6.807,- zł do poniesienia w 2023r.(wniosek  z dnia 15.03.2022r. UM w Skarżysku Kamiennej prowadzący postępowanie przetargowe). </w:t>
      </w:r>
    </w:p>
    <w:p>
      <w:pPr>
        <w:pStyle w:val="Normal"/>
        <w:jc w:val="both"/>
        <w:rPr/>
      </w:pPr>
      <w:r>
        <w:rPr/>
        <w:t xml:space="preserve">- „Modernizacja Parku Miejskiego w Suchedniowie” zwiększono o kwotę 250.000,- zł wydatki 2022r oraz łączne nakłady finansowe.  </w:t>
      </w:r>
    </w:p>
    <w:p>
      <w:pPr>
        <w:pStyle w:val="Normal"/>
        <w:jc w:val="both"/>
        <w:rPr/>
      </w:pPr>
      <w:r>
        <w:rPr/>
        <w:t xml:space="preserve">- „Poprawa bezpieczeństwa ruchu na terenie Gminy Suchedniów w ramach RFRD – przejścia dla pieszych” zmniejszono o kwotę 255.754,- zł w związku ze zmniejszeniem ilości wykonywanych przejść dla pieszych.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Krzysztof Adami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3-18T08:26:00Z</cp:lastPrinted>
  <dcterms:modified xsi:type="dcterms:W3CDTF">2022-04-04T08:04:00Z</dcterms:modified>
  <cp:revision>231</cp:revision>
  <dc:subject/>
  <dc:title/>
</cp:coreProperties>
</file>