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284 /XLII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7 lutego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40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1r. poz. 1372, poz. 1834) oraz art. 226, art.228, oraz  art.231 ustawy z dnia  27 sierpnia 2009r. o  finansach  publicznych  (tj. Dz. U z 2021 r., poz. 305, poz. 1535, poz. 1773, poz. 1927, poz. 1981, poz. 2270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40 dokonuje się zmian:</w:t>
      </w:r>
    </w:p>
    <w:p>
      <w:pPr>
        <w:pStyle w:val="Normal"/>
        <w:jc w:val="both"/>
        <w:rPr/>
      </w:pPr>
      <w:r>
        <w:rPr/>
        <w:t>- załącznik nr 1 –Wieloletnia Prognoza Finansowa Gminy Suchedniów na lata 2022 – 2040 – otrzymuje brzmienie określone w załączniku nr 1,</w:t>
      </w:r>
    </w:p>
    <w:p>
      <w:pPr>
        <w:pStyle w:val="Normal"/>
        <w:jc w:val="both"/>
        <w:rPr/>
      </w:pPr>
      <w:r>
        <w:rPr/>
        <w:t>- załącznik nr 2 – Wykaz  przedsięwzięć do WPF - otrzymuje brzmienie określone w załączniku nr 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284/XLII 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17.02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bieżące 2022 r. wzrosły o 750,- zł tj. kwotę dotacji wprowadzoną do budżetu zarządzeniem nr 15 z 31.01.2022r. Wydatki budżetowe wzrastają o kwotę 766.939,21zł, w tym: bieżące </w:t>
        <w:br/>
        <w:t xml:space="preserve">w wysokości 266.939,21 zł, na które składają się kwoty 750,- zł z dotacji oraz 266.189,21 zł środki oddane w grudniu 2021 r. przez MGOPS z zadania Kluby Seniora. Wydatki majątkowe wzrastają </w:t>
        <w:br/>
        <w:t>o kwotę 500.000,- zł otrzymaną w 2021 w ramach   konkursu „Rosnąca odporność”. I przeznaczone zostają na wydatki w formie dotacji dla OSP -250.000,- zł oraz zakup tężni solankowej wraz z jej zaprojektowaniem 250.000,- zł.</w:t>
      </w:r>
    </w:p>
    <w:p>
      <w:pPr>
        <w:pStyle w:val="Normal"/>
        <w:jc w:val="both"/>
        <w:rPr/>
      </w:pPr>
      <w:r>
        <w:rPr/>
        <w:t xml:space="preserve">Deficyt budżetu 2022 roku wzrasta o kwotę 766.189,21 zł tj. o środki otrzymane w 2021r.   </w:t>
      </w:r>
    </w:p>
    <w:p>
      <w:pPr>
        <w:pStyle w:val="Normal"/>
        <w:jc w:val="both"/>
        <w:rPr/>
      </w:pPr>
      <w:r>
        <w:rPr/>
        <w:t>W  załączniku nr 2 w przedsięwzięciach:</w:t>
      </w:r>
    </w:p>
    <w:p>
      <w:pPr>
        <w:pStyle w:val="Normal"/>
        <w:jc w:val="both"/>
        <w:rPr/>
      </w:pPr>
      <w:r>
        <w:rPr/>
        <w:t>- „Kluby Seniora jako Ośrodki Wsparcia Dziennego w Mieście i Gminie Suchedniów” w 2022r wprowadzono kwotę 266.189,21 zł,</w:t>
      </w:r>
    </w:p>
    <w:p>
      <w:pPr>
        <w:pStyle w:val="Normal"/>
        <w:jc w:val="both"/>
        <w:rPr/>
      </w:pPr>
      <w:r>
        <w:rPr/>
        <w:t xml:space="preserve">- „Modernizacja Parku Miejskiego w Suchedniowie” zwiększono o kwotę 250.000,- zł wydatki 2022r oraz łączne nakłady finansowe.  </w:t>
      </w:r>
    </w:p>
    <w:p>
      <w:pPr>
        <w:pStyle w:val="Normal"/>
        <w:jc w:val="both"/>
        <w:rPr/>
      </w:pPr>
      <w:r>
        <w:rPr/>
        <w:t>Wprowadzono nowe przedsięwzięcie pn.: „Odbiór, transport i zagospodarowanie odpadów komunalnych z nieruchomości zamieszkałych z terenu gminy Suchedniów od 01.07.2022r. do 30.06.2024 oraz Punktu Selektywnej Zbiórki Odpadów Komunalnych” z łącznymi nakładami finansowymi 3.665.388,- zł oraz odpowiednio w latach 2022-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Krzysztof Adam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MARIUSZ ŚLUSARCZYK</cp:lastModifiedBy>
  <cp:lastPrinted>2022-02-14T10:05:00Z</cp:lastPrinted>
  <dcterms:modified xsi:type="dcterms:W3CDTF">2022-02-23T13:52:00Z</dcterms:modified>
  <cp:revision>222</cp:revision>
  <dc:subject/>
  <dc:title/>
</cp:coreProperties>
</file>