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93.2022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30 grudnia 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1r. poz. 217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3  ust. 2/, pkt 2.2., po ppkt 25/ dodaje się ppk 25a/ o treści: </w:t>
      </w:r>
    </w:p>
    <w:p>
      <w:pPr>
        <w:pStyle w:val="Normal"/>
        <w:jc w:val="both"/>
        <w:rPr/>
      </w:pPr>
      <w:r>
        <w:rPr/>
        <w:t>- „ppk 25a/ Wycena przychodów, rozchodów i stanu zapasu węgla dokonywana jest wg ceny zakupu przy zastosowaniu zasady pierwsze przyszło – pierwsze wyszło (metoda FIFO)”,</w:t>
      </w:r>
    </w:p>
    <w:p>
      <w:pPr>
        <w:pStyle w:val="Normal"/>
        <w:jc w:val="both"/>
        <w:rPr/>
      </w:pPr>
      <w:r>
        <w:rPr/>
        <w:t>2.        Załącznik nr 2 –Plan kont dla UM i G – otrzymuje brzmienie określone w załączniku nr 1 do zarządzenia,</w:t>
      </w:r>
    </w:p>
    <w:p>
      <w:pPr>
        <w:pStyle w:val="Normal"/>
        <w:jc w:val="both"/>
        <w:rPr/>
      </w:pPr>
      <w:r>
        <w:rPr/>
        <w:t xml:space="preserve">3.          Załącznik nr 2a – Wykaz kont syntetycznych i analitycznych ora zasady funkcjonowania kont dla urzędu gminy” -  otrzymuje brzmienie określone w załączniku nr 2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 i obowiązuje od 1 grudnia 2022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5:00Z</dcterms:created>
  <dc:creator>URSZULA NOWAK</dc:creator>
  <dc:description/>
  <cp:keywords/>
  <dc:language>en-US</dc:language>
  <cp:lastModifiedBy>URSZULA NOWAK</cp:lastModifiedBy>
  <cp:lastPrinted>2023-05-11T13:04:00Z</cp:lastPrinted>
  <dcterms:modified xsi:type="dcterms:W3CDTF">2023-05-12T09:17:00Z</dcterms:modified>
  <cp:revision>26</cp:revision>
  <dc:subject/>
  <dc:title/>
</cp:coreProperties>
</file>