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90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9 grud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planu finansowego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uchwały Nr 298/XLIII/2022 Rady Miejskiej w Suchedniowie z dnia 31 marca 2022 r. w sprawie udzielenia upoważnień Burmistrzowi Miasta i Gminy Suchedniów w związku </w:t>
        <w:br/>
        <w:t xml:space="preserve">z wejściem w życie przepisów ustawy z dnia 12 marca 2022 r. o pomocy obywatelom Ukrainy, w związku z konfliktem zbrojnym na terytorium tego państwa w związku </w:t>
        <w:br/>
        <w:t xml:space="preserve">z zarządzeniem Nr 0050.189.2022 Burmistrza Miasta i Gminy Suchedniów z dnia 29 grudnia 2022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42.2022 Burmistrza Miasta i Gminy Suchedniów z dnia 5 kwietnia 2022 r. w sprawie planu finansowego rachunku środków Funduszu Pomocy w celu realizacji zadań na rzecz pomocy Ukrainie dokonuje się zmian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łącznik nr 2 - Plan dochodów i wydatków środków otrzymanych </w:t>
        <w:br/>
        <w:t xml:space="preserve">z Funduszu Pomocy w celu realizacji zadań na rzecz pomocy Ukrainie; otrzymuje brzmienie określone w załączniku nr 1 do zarządzenia i dotyczy  realizacji zadań przez </w:t>
        <w:br/>
        <w:t>UM i G w Suchedniowie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Załącznik nr 3 - Plan dochodów i wydatków środków otrzymanych </w:t>
        <w:br/>
        <w:t xml:space="preserve">z Funduszu Pomocy w celu realizacji zadań na rzecz pomocy Ukrainie; otrzymuje brzmienie określone w załączniku nr 2 do zarządzenia i dotyczy  realizacji zadań przez </w:t>
        <w:br/>
        <w:t>jednostki oświatowe w Suchedniowi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urmistrz Miasta i Gminy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URSZULA NOWAK</dc:creator>
  <dc:description/>
  <cp:keywords/>
  <dc:language>en-US</dc:language>
  <cp:lastModifiedBy>MARIUSZ ŚLUSARCZYK</cp:lastModifiedBy>
  <cp:lastPrinted>2022-05-09T12:25:00Z</cp:lastPrinted>
  <dcterms:modified xsi:type="dcterms:W3CDTF">2022-12-30T09:56:00Z</dcterms:modified>
  <cp:revision>76</cp:revision>
  <dc:subject/>
  <dc:title/>
</cp:coreProperties>
</file>