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89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9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i 3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z przeznaczeniem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potwierdzenie tożsamości obywateli z Ukrainy  – kwota 31,12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dukacje dzieci z Ukrainy – kwota 11.764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- zmniejszenie planu umowy nr 38 na zakwaterowanie – kwota (-) 347.830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8:00Z</dcterms:created>
  <dc:creator>URSZULA NOWAK</dc:creator>
  <dc:description/>
  <cp:keywords/>
  <dc:language>en-US</dc:language>
  <cp:lastModifiedBy>MARIUSZ ŚLUSARCZYK</cp:lastModifiedBy>
  <cp:lastPrinted>2022-12-22T13:43:00Z</cp:lastPrinted>
  <dcterms:modified xsi:type="dcterms:W3CDTF">2022-12-30T09:46:00Z</dcterms:modified>
  <cp:revision>86</cp:revision>
  <dc:subject/>
  <dc:title/>
</cp:coreProperties>
</file>