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87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8 grud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w planie finansowym rachunku środków Funduszu Przeciwdziałania COVID-19 na realizację wypłat dodatku węglowego oraz rekompensat dla odbiorców wrażliwych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65 ust. 12 i 28 ustawy z dnia 31.03.2020 r. o zmianie ustawy </w:t>
        <w:br/>
        <w:t>o szczególnych rozwiązaniach związanych z zapobieganiem, przeciwdziałaniem COVID-19, innych chorób zakaźnych oraz wywołanych nimi sytuacji kryzysowych oraz niektórych ustaw</w:t>
        <w:br/>
        <w:t xml:space="preserve">(Dz. U. z 2020r. poz. 568, ze zm.), w związku z uchwałą Nr 338/LII/2022 Rady Miejskiej w Suchedniowie z dn. 28.12.2022 w sprawie zmian w budżecie |Gminy Suchedniów 2022 r oraz zarządzenia Nr 0050.186.2022 Burmistrza Miasta i Gminy Suchedniów z dnia 28 grudnia 2022 r. w sprawie mian w budżecie Gminy Suchedniów 2022 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lan finansowy środków gromadzonych na wyodrębnionych rachunkach bankowych w celu realizacji  zadań związanych wypłatą: dodatku węglowego, dodatków </w:t>
        <w:br/>
        <w:t>do innych źródeł ciepła oraz wypłatą rekompensat dla odbiorców wrażliwych otrzymuje brzmienie zgodnie z załącznikiem do zarządz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4:00Z</dcterms:created>
  <dc:creator>URSZULA NOWAK</dc:creator>
  <dc:description/>
  <cp:keywords/>
  <dc:language>en-US</dc:language>
  <cp:lastModifiedBy>MARIUSZ ŚLUSARCZYK</cp:lastModifiedBy>
  <cp:lastPrinted>2022-11-04T09:23:00Z</cp:lastPrinted>
  <dcterms:modified xsi:type="dcterms:W3CDTF">2022-12-29T11:56:00Z</dcterms:modified>
  <cp:revision>9</cp:revision>
  <dc:subject/>
  <dc:title/>
</cp:coreProperties>
</file>