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8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7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Dokonuje się przeniesień w planie wydatków zgodnie z załącznikiem nr 1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z dnia 16.12.2021 r. Rady Miejskiej w Suchedniowie </w:t>
        <w:br/>
        <w:t xml:space="preserve">w sprawie uchwalenia budżetu Gminy Suchedniów na rok 2022 załącznik nr 6 – Dochody </w:t>
        <w:br/>
        <w:t xml:space="preserve">i wydatki związane z realizacją zadań z zakresu administracji rządowej i innych zadań zleconych ustawami w 2022 r.; otrzymuje brzmienie określone w załączniku nr 2 </w:t>
        <w:br/>
        <w:t>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URSZULA NOWAK</dc:creator>
  <dc:description/>
  <cp:keywords/>
  <dc:language>en-US</dc:language>
  <cp:lastModifiedBy>MARIUSZ ŚLUSARCZYK</cp:lastModifiedBy>
  <cp:lastPrinted>2022-12-21T14:45:00Z</cp:lastPrinted>
  <dcterms:modified xsi:type="dcterms:W3CDTF">2022-12-27T11:30:00Z</dcterms:modified>
  <cp:revision>39</cp:revision>
  <dc:subject/>
  <dc:title/>
</cp:coreProperties>
</file>