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82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2 grud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181.2022 Burmistrza Miasta i Gminy Suchedniów z dnia 19 grudni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1 – Plan dochodów i wydatków środków otrzymanych </w:t>
        <w:br/>
        <w:t xml:space="preserve">z Funduszu Pomocy w celu realizacji zadań na rzecz pomocy Ukrainie; otrzymuje brzmienie określone w załączniku nr 1 do zarządzenia i dotyczy  realizacji zadań przez </w:t>
        <w:br/>
        <w:t>MGOPS w Suchedniowie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2 - Plan dochodów i wydatków środków otrzymanych </w:t>
        <w:br/>
        <w:t xml:space="preserve">z Funduszu Pomocy w celu realizacji zadań na rzecz pomocy Ukrainie; otrzymuje brzmienie określone w załączniku nr 2 do zarządzenia i dotyczy  realizacji zadań przez </w:t>
        <w:br/>
        <w:t>UM i G w Suchedniowie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3 - Plan dochodów i wydatków środków otrzymanych </w:t>
        <w:br/>
        <w:t xml:space="preserve">z Funduszu Pomocy w celu realizacji zadań na rzecz pomocy Ukrainie; otrzymuje brzmienie określone w załączniku nr 3 do zarządzenia i dotyczy  realizacji zadań przez </w:t>
        <w:br/>
        <w:t>jednostki oświatowe w Suchedniow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12-27T10:49:00Z</dcterms:modified>
  <cp:revision>74</cp:revision>
  <dc:subject/>
  <dc:title/>
</cp:coreProperties>
</file>