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8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2 grud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i 3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Podstawą zmian w budżecie 2022 r. są środki z Funduszu Pomocy z przeznaczeniem n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zapewnienie zakwaterowania dla obywateli z Ukrainy  – kwota 31.616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płatę zasiłku stałego dla obywateli z Ukrainy – kwota 411,3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płacenie składki zdrowotnej dla obywateli z Ukrainy – kwota 38,1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8:00Z</dcterms:created>
  <dc:creator>URSZULA NOWAK</dc:creator>
  <dc:description/>
  <cp:keywords/>
  <dc:language>en-US</dc:language>
  <cp:lastModifiedBy>MARIUSZ ŚLUSARCZYK</cp:lastModifiedBy>
  <cp:lastPrinted>2022-12-22T13:43:00Z</cp:lastPrinted>
  <dcterms:modified xsi:type="dcterms:W3CDTF">2022-12-27T10:37:00Z</dcterms:modified>
  <cp:revision>83</cp:revision>
  <dc:subject/>
  <dc:title/>
</cp:coreProperties>
</file>