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179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0 grud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oraz art. 222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Podstawą mian w planie budżetu są decyzje Wojewody Świętokrzyskiego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r FN.I.3111.1034.2022 z dnia 08.12.2022; kwota 399,- zł z rezerwy celowej (cz.83, poz. 16) na sfinansowanie zobowiązań wymagalnych Skarbu Państwa z tytułu realizacji zadań związanych z przyznawaniem Karty Dużej Rodziny (zadanie 13.4.1.4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Nr FN.I.3111.1103.2022 z dnia 19.12.2022; kwota 536,- zł na finansowanie zobowiązań wymagalnych Skarbu Państwa z tytułu realizacji zadań związanych </w:t>
        <w:br/>
        <w:t>z przyznawaniem Karty Dużej Rodziny (zadanie 13.4.1.4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uje się przeniesień w planie wydatków zgodnie z załącznikiem nr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z dnia 16.12.2021 r. Rady Miejskiej w Suchedniowie </w:t>
        <w:br/>
        <w:t xml:space="preserve">w sprawie uchwalenia budżetu Gminy Suchedniów na rok 2022 załącznik nr 6 – Dochody </w:t>
        <w:br/>
        <w:t xml:space="preserve">i wydatki związane z realizacją zadań z zakresu administracji rządowej i innych zadań zleconych ustawami w 2022 r.; otrzymuje brzmienie określone w załączniku nr 3 </w:t>
        <w:br/>
        <w:t>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7:00Z</dcterms:created>
  <dc:creator>URSZULA NOWAK</dc:creator>
  <dc:description/>
  <cp:keywords/>
  <dc:language>en-US</dc:language>
  <cp:lastModifiedBy>MARIUSZ ŚLUSARCZYK</cp:lastModifiedBy>
  <cp:lastPrinted>2022-12-21T14:45:00Z</cp:lastPrinted>
  <dcterms:modified xsi:type="dcterms:W3CDTF">2022-12-21T13:53:00Z</dcterms:modified>
  <cp:revision>40</cp:revision>
  <dc:subject/>
  <dc:title/>
</cp:coreProperties>
</file>