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6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8 listopad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i 3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na wypłatę świadczeń rodzinnych dla obywateli z Ukrainy – kwota 801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ewnienie zakwaterowania i całodziennego wyżywienia; – kwota  15.344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apewnienie zakwaterowania i całodziennego wyżywienia w obiektach zgłoszonych do Wojewody Świętokrzyskiego; – kwota  288.680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edukację dzieci z Ukrainy; - kwota 55.557,-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danie numeru PESEL obywatelom Ukrainy; - kwota 158,68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konanie zdjęcia obywatelom Ukrainy; - kwota 387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 r. </w:t>
        <w:br/>
        <w:t>w sprawie uchwalenia budżetu Gminy Suchedniów na 2022r. załącznik nr 9 – Dotacje podmiotowe w 2022 roku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11-29T10:43:00Z</dcterms:modified>
  <cp:revision>73</cp:revision>
  <dc:subject/>
  <dc:title/>
</cp:coreProperties>
</file>