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67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5 listopad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w planie finansowym rachunku środków Funduszu Przeciwdziałania COVID-19 na realizację wypłat dodatku węglowego oraz rekompensat dla odbiorców wrażliwy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ze zm.) oraz zarządzenia Nr 0050.166.2022 Burmistrza Miasta </w:t>
        <w:br/>
        <w:t xml:space="preserve">i Gminy Suchedniów z dnia 25 listopada 2022 r. w sprawie mian w budżecie Gminy Suchedniów 2022 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lan finansowy środków gromadzonych na wyodrębnionych rachunkach bankowych w celu realizacji  zadań związanych wypłatą: dodatku węglowego, dodatków </w:t>
        <w:br/>
        <w:t>do innych źródeł ciepła oraz wypłatą rekompensat dla odbiorców wrażliwych otrzymuje brzmienie zgodnie z załącznikiem do zarządz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4:00Z</dcterms:created>
  <dc:creator>URSZULA NOWAK</dc:creator>
  <dc:description/>
  <cp:keywords/>
  <dc:language>en-US</dc:language>
  <cp:lastModifiedBy>MARIUSZ ŚLUSARCZYK</cp:lastModifiedBy>
  <cp:lastPrinted>2022-11-04T09:23:00Z</cp:lastPrinted>
  <dcterms:modified xsi:type="dcterms:W3CDTF">2022-11-28T08:34:00Z</dcterms:modified>
  <cp:revision>7</cp:revision>
  <dc:subject/>
  <dc:title/>
</cp:coreProperties>
</file>