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4"/>
          <w:szCs w:val="24"/>
        </w:rPr>
        <w:t>Zarządzenie Nr 0050.166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25 listopad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w sprawie: zmian w budżecie Gminy na 2022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2r. poz. 559 ze zm.), art. 257 pkt 1 i 3 w związku z art. 2 pkt 2  oraz art. 22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1 uchwały Nr 267/XXXIX/2021 Rady Miejskiej w Suchedniowie z dnia 16 grudnia 2021r. </w:t>
        <w:br/>
        <w:t xml:space="preserve">w sprawie uchwalenia budżetu Gminy Suchedniów na 2022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uje się zmian w planie dochodów budżetowych zgodnie z załącznikiem nr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uje się zmian w planie wydatków budżetowych zgodnie z załącznikiem nr 2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zmian są decyzje Wojewody Świętokrzyskiego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- Nr FN.I.3111.879.2022 z dn. 16.11.2022; kwota (-) 738,99 zł na realizację własnych zadań związanych z projektem „Pod Biało-czerwoną” (9.1.1.9.)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- Nr FN.I.3111.906.2022 z dn. 18.11.2022; kwota 11.117,00 zł z rezerwy (83/25) z przeznaczeniem na dofinansowanie zasiłków okresowych (13.1.2.1.)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- Nr FN.I.3111.912.2022 z dn. 21.11.2022; kwota (-) 2.528,00 zł na dofinansowanie wypłat zasiłków stałych (13.1.2.1.)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- Nr FN.I.3111.914.2022 z dn. 21.11.2022; kwota 12.800,00 zł na bieżącą działalność ośrodka pomocy społecznej (13.1.2.1.)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Dokonuje się przeniesień w planie wydatków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57:00Z</dcterms:created>
  <dc:creator>URSZULA NOWAK</dc:creator>
  <dc:description/>
  <cp:keywords/>
  <dc:language>en-US</dc:language>
  <cp:lastModifiedBy>MARIUSZ ŚLUSARCZYK</cp:lastModifiedBy>
  <dcterms:modified xsi:type="dcterms:W3CDTF">2022-11-28T08:08:00Z</dcterms:modified>
  <cp:revision>29</cp:revision>
  <dc:subject/>
  <dc:title/>
</cp:coreProperties>
</file>