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6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5 listopad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61.2022 Burmistrza Miasta i Gminy Suchedniów z dnia 15 listopad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1-15T13:04:00Z</dcterms:modified>
  <cp:revision>69</cp:revision>
  <dc:subject/>
  <dc:title/>
</cp:coreProperties>
</file>