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6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5 listopad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na opłacenie posiłków w szkole dla dzieci z Ukrainy – kwota 1.878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płatę jednorazowego świadczenia w wysokości 300,- zł – kwota 1.530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zapewnienie zakwaterowania i całodziennego wyżywienia; – kwota  34.352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11-15T12:55:00Z</dcterms:modified>
  <cp:revision>66</cp:revision>
  <dc:subject/>
  <dc:title/>
</cp:coreProperties>
</file>