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0050.160.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Miasta i Gminy Suchedni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9 listopada 202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wykreślenia obiektu z Gminnej Ewidencji Zabytków Miasta i Gminy Suchedniów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                           (t. j. Dz.U. z 2022 r. poz. 559 ze zm.) w zawiązku z art. 22 ust. 4 ustawy z dnia 23 lipca 2002 r. o ochronie zabytków i opiece nad zabytkami (t. j. Dz. U. z 2022 r. poz. 840 ze zm.) zarządzam co następuje: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reśla się z Gminnej Ewidencji Zabytków Miasta i Gminy Suchedniów przyjętej zarządzeniem Nr 0050.65.2019 Burmistrza Miasta i Gminy Suchedniów z dnia 2 września 2019 roku w sprawie przyjęcia Gminnej Ewidencji Zabytków Miasta i Gminy Suchedniów następujący obiekt: 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03"/>
        <w:gridCol w:w="1445"/>
        <w:gridCol w:w="992"/>
        <w:gridCol w:w="2268"/>
        <w:gridCol w:w="1843"/>
        <w:gridCol w:w="1523"/>
      </w:tblGrid>
      <w:tr>
        <w:trPr>
          <w:trHeight w:val="7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. w G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ew.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owani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edni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oj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drewn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ojów 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iec XIX w. 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ewidencyjną nieruchomości, która przestała być zabytkiem, wyłącza się z Gminnej Ewidencji Zabytków i przechowuje się w archiwum zakładowym Urzędu Miasta i Gminy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reślenie spowodowane jest ujawnieniem dokumentów tj. decyzją Nr 76/2004 Starosty Skarżyskiego znak: AB-7351/56/04 z dnia 27.04.2004 r. zatwierdzającą projekt budowlany                i udzielającą pozwolenia na budowę budynku mieszkalnego jednorodzinnego z instalacjami na działkach o nr 258 (obecnie po podziale 258/1 i 258/2) i 264 w miejscowości Ostojów 48 gm. Suchedniów zawierającą również zapis o spełnieniu warunku jakim jest rozebranie istniejącego budynku mieszkalnego po przystąpieniu do użytkowania projektowanego  budynku mieszkalnego. Tym samym utrzymywanie pozycji nr 46 w Gminnej Ewidencji Zabytków jest niezasadne.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Wydziału Gospodarki Nieruchomościami, Infrastruktury i Ochrony Środowiska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urmistrz Miasta i Gminy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inż. Cezary Błach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0:00Z</dcterms:created>
  <dc:creator>EWA NIEMCZYK</dc:creator>
  <dc:description/>
  <cp:keywords/>
  <dc:language>en-US</dc:language>
  <cp:lastModifiedBy>EWA NIEMCZYK</cp:lastModifiedBy>
  <cp:lastPrinted>2022-11-10T12:09:00Z</cp:lastPrinted>
  <dcterms:modified xsi:type="dcterms:W3CDTF">2022-11-10T12:53:00Z</dcterms:modified>
  <cp:revision>4</cp:revision>
  <dc:subject/>
  <dc:title/>
</cp:coreProperties>
</file>