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w sprawie: planu finansowego rachunku środków Funduszu Przeciwdziałania COVID-19 </w:t>
        <w:br/>
        <w:t>na realizację wypłat dodatku węglowego oraz rekompensat dla odbiorców wrażliw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 oraz uchwały Nr 331/L/2022 Rady Miejskiej </w:t>
        <w:br/>
        <w:t xml:space="preserve">w Suchedniowie z dnia 27 października 2022 r. w sprawie mian w budżecie Gminy Suchedniów 2022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środków gromadzonych na wyodrębnionych rachunkach bankowych w celu realizacji  zadań związanych wypłatą: dodatku węglowego, dodatków </w:t>
        <w:br/>
        <w:t xml:space="preserve">do innych źródeł ciepła oraz wypłatą rekompensat dla odbiorców wrażliwych -    zgodnie </w:t>
        <w:br/>
        <w:t>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4:00Z</dcterms:created>
  <dc:creator>URSZULA NOWAK</dc:creator>
  <dc:description/>
  <cp:keywords/>
  <dc:language>en-US</dc:language>
  <cp:lastModifiedBy>MARIUSZ ŚLUSARCZYK</cp:lastModifiedBy>
  <cp:lastPrinted>2022-11-04T09:23:00Z</cp:lastPrinted>
  <dcterms:modified xsi:type="dcterms:W3CDTF">2022-11-04T09:03:00Z</dcterms:modified>
  <cp:revision>4</cp:revision>
  <dc:subject/>
  <dc:title/>
</cp:coreProperties>
</file>