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5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28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konanie zdjęć i nadanie nr PESEL obywatelom Ukrainy – kwota 621,14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opłacenie posiłków w szkole dla dzieci z Ukrainy – kwota 1.000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płatę jednorazowego świadczenia w wysokości 300,- zł – kwota 3.060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; 60.776,- zł + 332.010,- zł (umowa nr 38/VIII/2022 z Wojewodą Świętokrzyskim) – kwota  392786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0-28T12:00:00Z</dcterms:modified>
  <cp:revision>66</cp:revision>
  <dc:subject/>
  <dc:title/>
</cp:coreProperties>
</file>